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декабря 2013 г. N 1244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ТЕРРОРИСТИЧЕСКОЙ ЗАЩИЩЕННОСТИ ОБЪЕКТОВ (ТЕРРИТОРИЙ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4 части 2 статьи 5</w:t>
        </w:r>
      </w:hyperlink>
      <w:r>
        <w:rPr>
          <w:rFonts w:cs="Calibri"/>
        </w:rPr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Утвердить прилагаемые </w:t>
      </w:r>
      <w:hyperlink w:anchor="Par2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</w:t>
      </w:r>
      <w:hyperlink w:anchor="Par2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20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декабря 2013 г. N 124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25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РАБОТКИ ТРЕБОВАНИЙ К АНТИТЕРРОРИСТИЧЕСКОЙ ЗАЩИЩ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ОВ (ТЕРРИТОРИЙ) И ПАСПОРТА БЕЗОПАС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ОВ (ТЕРРИТОРИЙ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" w:name="Par32"/>
      <w:bookmarkEnd w:id="3"/>
      <w:r>
        <w:rPr>
          <w:rFonts w:cs="Calibri"/>
        </w:rPr>
        <w:t>а) федеральными органами исполнительной власти и Государственной корпорацией по атомной энергии "Росатом" по согласованию с Федеральной службой безопасности Российской Федерации и Министерством внутренних дел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объектов, подлежащих обязательной охране полицией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Министерством внутренних дел Российской Федерации по согласованию с Федеральной службой безопасности Российской Федерации в отношении не предусмотренных </w:t>
      </w:r>
      <w:hyperlink w:anchor="Par32">
        <w:r>
          <w:rPr>
            <w:rStyle w:val="InternetLink"/>
            <w:rFonts w:cs="Calibri"/>
            <w:color w:val="0000FF"/>
          </w:rPr>
          <w:t>подпунктом "а"</w:t>
        </w:r>
      </w:hyperlink>
      <w:r>
        <w:rPr>
          <w:rFonts w:cs="Calibri"/>
        </w:rPr>
        <w:t xml:space="preserve"> настоящего пункта мест массового пребывания людей и объектов (территорий), подлежащих обязательной охране полици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В случае если требования затрагивают сферу деятельности 2 и более федеральных органов исполнительной власти и (или) Государственной корпорации по атомной энергии "Росатом", требования подлежат согласованию со всеми федеральными органами исполнительной власти и (или) Государственной корпорацией по атомной энергии "Росатом", сферы деятельности которых затрагивают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В требованиях должны содержаться меры, направленны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на воспрепятствование неправомерному проникновению на объект (территорию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на пресечение попыток совершения террористического акта на объекте (территор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на минимизацию возможных последствий и ликвидацию угрозы террористического акта на объекте (территории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В требованиях определя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К требованиям прилагается форма паспорта безопасности, которая включает в себ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общие сведения о работниках и (или) об арендаторах объекта (территор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сведения о потенциально опасных участках и (или) критических элементах объекта (территор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возможные последствия в результате совершения террористического акта на объекте (территор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е) силы и средства, привлекаемые для обеспечения антитеррористической защищенности объекта (территор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ж) меры по инженерно-технической, физической защите и пожарной безопасности объекта (территор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) выводы и рекоменд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) дополнительную информацию с учетом особенностей объекта (территории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В целях разработки паспорта безопасности в требованиях определя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лица, которые составляют паспорт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лица, уполномоченные на утверждение паспорта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количество экземпляров паспорта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порядок составления и согласования паспорта безопасности (в том числе после его актуализац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0E3FBC6BD2616E3FDE8E8170B543BB92300FFB3D291873A8BC2DEAC63D76AF57C4BB5QDe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0:00Z</dcterms:created>
  <dc:creator>babin</dc:creator>
  <dc:description/>
  <dc:language>en-US</dc:language>
  <cp:lastModifiedBy>babin</cp:lastModifiedBy>
  <dcterms:modified xsi:type="dcterms:W3CDTF">2014-02-28T06:31:00Z</dcterms:modified>
  <cp:revision>1</cp:revision>
  <dc:subject/>
  <dc:title/>
</cp:coreProperties>
</file>