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я 2012 г. N 45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ХОДНЫХ ДАННЫХ ДЛЯ ПРОВЕДЕНИЯ КАТЕГОРИРОВАНИЯ ОБЪЕК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ПЛИВНО-ЭНЕРГЕТИЧЕСКОГО КОМПЛЕКСА, ПОРЯДКЕ ЕГО ПРО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РИТЕРИЯХ КАТЕГОР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объектов топливно-энергетического комплекса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прилагаемое </w:t>
      </w:r>
      <w:hyperlink w:anchor="Par2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исходных данных для проведения категорирования объекта топливно-энергетического комплекса, порядке его проведения и критериях категорир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5 мая 2012 г. N 459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ХОДНЫХ ДАННЫХ ДЛЯ ПРОВЕДЕНИЯ КАТЕГОРИРОВАНИЯ ОБЪЕК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ПЛИВНО-ЭНЕРГЕТИЧЕСКОГО КОМПЛЕКСА, ПОРЯДКЕ ЕГО ПРО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РИТЕРИЯХ КАТЕГОР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ее Положение определяет исходные данные для проведения категорирования объекта топливно-энергетического комплекса (далее - объект), порядок его проведения и критерии категорирования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33"/>
      <w:bookmarkEnd w:id="3"/>
      <w:r>
        <w:rPr>
          <w:rFonts w:cs="Calibri"/>
        </w:rPr>
        <w:t>2. Исходными данными для проведения категорирования объекта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информация об отнесении объекта к критически важным объектам для инфраструктуры и жизнеобеспечения топливно-энергетического комплекса и о наличии на объекте опасных производственных объек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общие сведения об объекте (размещение объекта, общая численность работающих на объекте, максимальная численность работающих на объекте в одной смене в дневное и ночное время, режим работы объекта, наличие вокруг объекта других производств, населенных пунктов, жилых зданий и иных объектов массового скопления людей, их характеристика и размещение по отношению к объекту, размещение объекта по отношению к транспортным коммуникациям, сведения об опасных веществах и материалах, используемых на объекте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возможные условия возникновения и развития чрезвычайных ситуаций с опасными социально-экономическими последстви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масштабы возможных социально-экономических последствий вследствие аварий на объекте, в том числе в результате совершения акта незаконного вмешатель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наличие критических элементов объекта и их характеристи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наличие потенциально опасных участков объекта и их характеристи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) наличие уязвимых мест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) категории опасности, ранее присвоенные объект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) виды угроз и модели нарушителей в отношении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) ситуационные планы и схемы объекта, его коммуникаций, планы и экспликации отдельных зданий и сооружений и их частей, план мероприятий по локализации и ликвидации последствий аварий на объекте, проектная документация на объект, декларация промышленной безопасности объекта, документация на технологические процессы, используемые на объект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Категорирование объектов осуществляется на основании критериев категорирования, которые определяются исходя из значений показателей зоны чрезвычайной ситуации, которая может возникнуть в результате совершения акта незаконного вмешательства, возможного количества пострадавших и размера материального ущерб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качестве значений показателей критериев категорирования объектов используются значения, определенные в </w:t>
      </w:r>
      <w:hyperlink r:id="rId3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21 мая 2007 г. N 304 "О классификации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К низкой категории опасности относится объект, на котором в результате совершения акта незаконного вмешательства возникает чрезвычайная ситуация муниципального характ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 средней категории опасности относится объект, на котором в результате совершения акта незаконного вмешательства возникает чрезвычайная ситуация межмуниципального или регионального характ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 высокой категории опасности относится объект, на котором в результате совершения акта незаконного вмешательства возникает чрезвычайная ситуация межрегионального или федерального характ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Для проведения категорирования объектов уполномоченный орган исполнительной власти субъекта Российской Федерации формирует перечень объектов, подлежащих категорирова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Перечень объектов, подлежащих категорированию, рассматривается на заседании антитеррористической комиссии в субъекте Российской Федерации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7. Уполномоченный орган исполнительной власти субъекта Российской Федерации в течение 5 дней со дня утверждения перечня объектов, подлежащих категорированию, направляет субъектам топливно-энергетического комплекса уведомление о включении объекта в этот перечень с указанием сроков проведения категорирования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Для проведения категорирования объекта решением субъекта топливно-энергетического комплекса создается комиссия по категорированию объекта (далее - комиссия), в состав которой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представители Министерства энергетики Российской Федерации, территориальных органов Министерства внутренних дел Российской Федерации и иных организаций и подразделений, созданных для выполнения задач и осуществления полномочий, возложенных на органы внутренних дел, других заинтересованных федеральных органов исполнительной власти, органов исполнительной власти субъекта Российской Федерации и органов местного самоуправления (по согласованию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руководитель субъекта топливно-энергетического комплек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работники объекта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учета опасных веществ и материалов, а также в области инженерно-технических средств охраны и защиты информ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представители режимно-секретного отдела и подразделения безопасности (в случае их наличия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представители структурного подразделения (работники) по гражданской обороне объекта, уполномоченные на решение задач в области гражданской оборо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Для анализа уязвимости производственно-технологического процесса и выявления критических элементов объекта, оценки антитеррористической защищенности объекта и социально-экономических последствий совершения на объекте террористического акта могут привлекаться по решению председателя комиссии сотрудники специализированных организац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Комиссию возглавляет руководитель субъекта топливно-энергетического комплек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. Анализ информации об объекте проводится комиссией на основании изучения исходных данных об объекте, указанных в </w:t>
      </w:r>
      <w:hyperlink w:anchor="Par3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опроса специалистов и обследования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В ходе работы комиссия выявляе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личие потенциально опасных участков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критические элементы объекта и наличие уязвимых мест объекта, защита которых может предотвратить совершение акта незаконного вмешатель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возможные пути отхода и места укрытия нарушите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Критические элементы объекта выявляются из числа потенциально опасных участков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Комиссия проводит сравнительный анализ всех выявленных критических элементов объекта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В качестве критических элементов объекта рассматрив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зоны, конструктивные и технологические элементы объекта, зданий, инженерных сооружений и коммуника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элементы систем, узлы оборудования или устройств потенциально опасной установки на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места использования или хранения опасных веществ и материалов на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другие системы, элементы и коммуникации объекта, необходимость физической защиты которых выявлена в процессе анализа их уязвим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Выявление критических элементов объекта включает в себ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составление перечня потенциально опасных участков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определение критических элементов объекта из числа потенциально опасных участков объекта и составление их перечн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определение угрозы совершения акта незаконного вмешательства и вероятных способов его осуществления по отношению к каждому критическому элементу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определение модели нарушителя в отношении каждого критического элемента объе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оценку уязвимости каждого критического элемента объекта от угрозы совершения акта незаконного вмешатель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Оценка социально-экономических последствий совершения террористического акта на объекте проводится для каждого критического элемента объекта и объекта в цел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8. По результатам работы комиссия присваивает категорию опасности обследуемому объекту в зависимости от степени его потенциальной опасности или подтверждает (изменяет) категорию опасности объекта в случаях, предусмотренных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актуализации паспорта безопасности объекта топливно-энергетического комплекса, утвержденными постановлением Правительства Российской Федерации от 5 мая 2012 г. N 460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Решение комиссии оформляется актом, который является основанием для внесения субъектом топливно-энергетического комплекса в проект паспорта безопасности объекта данных об отнесении объекта к соответствующей категории опасности или подтверждения (изменения) категории опасности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86A41A78636D32A8D23A59F50D7C9C4419324E2FF03F52907F7AF8B71E26C35FD423B79F1EE83C5B2L" TargetMode="External"/><Relationship Id="rId3" Type="http://schemas.openxmlformats.org/officeDocument/2006/relationships/hyperlink" Target="consultantplus://offline/ref=80286A41A78636D32A8D23A59F50D7C9C4449F20E3FE03F52907F7AF8BC7B1L" TargetMode="External"/><Relationship Id="rId4" Type="http://schemas.openxmlformats.org/officeDocument/2006/relationships/hyperlink" Target="consultantplus://offline/ref=80286A41A78636D32A8D23A59F50D7C9C4479227E3FF03F52907F7AF8B71E26C35FD423B79F1EE86C5B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babin</dc:creator>
  <dc:description/>
  <dc:language>en-US</dc:language>
  <cp:lastModifiedBy>babin</cp:lastModifiedBy>
  <dcterms:modified xsi:type="dcterms:W3CDTF">2014-02-21T11:06:00Z</dcterms:modified>
  <cp:revision>1</cp:revision>
  <dc:subject/>
  <dc:title/>
</cp:coreProperties>
</file>