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Демья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ческим мерам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ю и предупреждению а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ористической направленнос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м при совершении тера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ассажирском автомобильном транспор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 200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22" w:after="0"/>
        <w:ind w:right="65"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22" w:after="0"/>
        <w:ind w:right="65"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5270" w:leader="dot"/>
        </w:tabs>
        <w:spacing w:lineRule="exact" w:line="216" w:before="410" w:after="0"/>
        <w:ind w:left="209" w:hanging="209"/>
        <w:rPr/>
      </w:pPr>
      <w:r>
        <w:rPr>
          <w:rFonts w:eastAsia="Times New Roman" w:cs="Courier New" w:ascii="Courier New" w:hAnsi="Courier New"/>
          <w:bCs/>
          <w:color w:val="000000"/>
          <w:spacing w:val="3"/>
          <w:sz w:val="24"/>
          <w:szCs w:val="24"/>
          <w:lang w:eastAsia="ru-RU"/>
        </w:rPr>
        <w:t>Рекомендации по профилактическим мерам</w:t>
        <w:br/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>антитеррористической направленности</w:t>
        <w:tab/>
        <w:t>..               3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  <w:tab w:val="left" w:pos="5281" w:leader="dot"/>
        </w:tabs>
        <w:spacing w:lineRule="exact" w:line="209" w:before="241" w:after="0"/>
        <w:ind w:left="209" w:hanging="209"/>
        <w:rPr/>
      </w:pPr>
      <w:r>
        <w:rPr>
          <w:rFonts w:eastAsia="Times New Roman" w:cs="Courier New" w:ascii="Courier New" w:hAnsi="Courier New"/>
          <w:bCs/>
          <w:color w:val="000000"/>
          <w:spacing w:val="2"/>
          <w:sz w:val="24"/>
          <w:szCs w:val="24"/>
          <w:lang w:eastAsia="ru-RU"/>
        </w:rPr>
        <w:t>Рекомендации по действиям при обнаружении</w:t>
        <w:br/>
        <w:t xml:space="preserve">признаков, указывающих на возможность совершения </w:t>
        <w:br/>
        <w:t>террористических актов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ab/>
        <w:t>...              4</w:t>
      </w:r>
    </w:p>
    <w:p>
      <w:pPr>
        <w:pStyle w:val="Normal"/>
        <w:rPr>
          <w:rFonts w:ascii="Courier New" w:hAnsi="Courier New" w:eastAsia="Times New Roman" w:cs="Courier New"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  <w:tab w:val="left" w:pos="5292" w:leader="dot"/>
        </w:tabs>
        <w:spacing w:lineRule="exact" w:line="216" w:before="130" w:after="0"/>
        <w:ind w:left="590" w:hanging="335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>Настораживающие признаки планируемого</w:t>
        <w:br/>
        <w:t>совершения террористического акт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5292" w:leader="dot"/>
        </w:tabs>
        <w:spacing w:before="122" w:after="0"/>
        <w:ind w:left="256" w:hanging="0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 xml:space="preserve">Демаскирующие признаки взрывных устройств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5306" w:leader="dot"/>
        </w:tabs>
        <w:spacing w:lineRule="exact" w:line="216" w:before="112" w:after="0"/>
        <w:ind w:left="590" w:hanging="335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>Действия при обнаружении признаков установки</w:t>
        <w:br/>
        <w:t>взрывного устройств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5256" w:leader="dot"/>
        </w:tabs>
        <w:spacing w:before="122" w:after="0"/>
        <w:ind w:left="256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ействия при поступлении угрозы по телефону       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5252" w:leader="dot"/>
        </w:tabs>
        <w:spacing w:lineRule="exact" w:line="216" w:before="104" w:after="0"/>
        <w:ind w:left="590" w:hanging="335"/>
        <w:rPr/>
      </w:pPr>
      <w:r>
        <w:rPr>
          <w:rFonts w:eastAsia="Times New Roman" w:cs="Courier New" w:ascii="Courier New" w:hAnsi="Courier New"/>
          <w:color w:val="000000"/>
          <w:spacing w:val="1"/>
          <w:sz w:val="24"/>
          <w:szCs w:val="24"/>
          <w:lang w:eastAsia="ru-RU"/>
        </w:rPr>
        <w:t>Действия при поступлении угрозы в письменной</w:t>
        <w:br/>
      </w:r>
      <w:r>
        <w:rPr>
          <w:rFonts w:eastAsia="Times New Roman" w:cs="Courier New" w:ascii="Courier New" w:hAnsi="Courier New"/>
          <w:color w:val="000000"/>
          <w:spacing w:val="-1"/>
          <w:sz w:val="24"/>
          <w:szCs w:val="24"/>
          <w:lang w:eastAsia="ru-RU"/>
        </w:rPr>
        <w:t>форме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 6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5252" w:leader="dot"/>
        </w:tabs>
        <w:spacing w:lineRule="exact" w:line="202" w:before="252" w:after="0"/>
        <w:ind w:left="209" w:hanging="209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Courier New" w:ascii="Courier New" w:hAnsi="Courier New"/>
          <w:bCs/>
          <w:color w:val="000000"/>
          <w:spacing w:val="2"/>
          <w:sz w:val="24"/>
          <w:szCs w:val="24"/>
          <w:lang w:eastAsia="ru-RU"/>
        </w:rPr>
        <w:t>Рекомендации по действиям по предотвращению</w:t>
        <w:br/>
        <w:t>террористических актов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ab/>
        <w:t xml:space="preserve">                  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  <w:tab w:val="left" w:pos="5252" w:leader="dot"/>
        </w:tabs>
        <w:spacing w:before="133" w:after="0"/>
        <w:ind w:left="270" w:hanging="0"/>
        <w:rPr/>
      </w:pPr>
      <w:r>
        <w:rPr>
          <w:rFonts w:eastAsia="Times New Roman" w:cs="Courier New" w:ascii="Courier New" w:hAnsi="Courier New"/>
          <w:color w:val="000000"/>
          <w:spacing w:val="-2"/>
          <w:sz w:val="24"/>
          <w:szCs w:val="24"/>
          <w:lang w:eastAsia="ru-RU"/>
        </w:rPr>
        <w:t>При захвате заложников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    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0" w:leader="none"/>
          <w:tab w:val="left" w:pos="5260" w:leader="dot"/>
        </w:tabs>
        <w:spacing w:before="119" w:after="0"/>
        <w:ind w:left="270" w:hanging="0"/>
        <w:rPr/>
      </w:pPr>
      <w:r>
        <w:rPr>
          <w:rFonts w:eastAsia="Times New Roman" w:cs="Courier New" w:ascii="Courier New" w:hAnsi="Courier New"/>
          <w:color w:val="000000"/>
          <w:spacing w:val="-1"/>
          <w:sz w:val="24"/>
          <w:szCs w:val="24"/>
          <w:lang w:eastAsia="ru-RU"/>
        </w:rPr>
        <w:t xml:space="preserve">При работе на линии (для водителей, кондукторов)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7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16" w:before="241" w:after="0"/>
        <w:ind w:left="209" w:right="1166" w:hanging="209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>4.</w:t>
        <w:tab/>
      </w:r>
      <w:r>
        <w:rPr>
          <w:rFonts w:eastAsia="Times New Roman" w:cs="Courier New" w:ascii="Courier New" w:hAnsi="Courier New"/>
          <w:bCs/>
          <w:color w:val="000000"/>
          <w:spacing w:val="-1"/>
          <w:sz w:val="24"/>
          <w:szCs w:val="24"/>
          <w:lang w:eastAsia="ru-RU"/>
        </w:rPr>
        <w:t>Рекомендации по действиям в условиях</w:t>
        <w:br/>
      </w:r>
      <w:r>
        <w:rPr>
          <w:rFonts w:eastAsia="Times New Roman" w:cs="Courier New" w:ascii="Courier New" w:hAnsi="Courier New"/>
          <w:bCs/>
          <w:color w:val="000000"/>
          <w:spacing w:val="3"/>
          <w:sz w:val="24"/>
          <w:szCs w:val="24"/>
          <w:lang w:eastAsia="ru-RU"/>
        </w:rPr>
        <w:t>совершения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5267" w:leader="dot"/>
        </w:tabs>
        <w:spacing w:lineRule="exact" w:line="216"/>
        <w:ind w:left="284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pacing w:val="-1"/>
          <w:sz w:val="24"/>
          <w:szCs w:val="24"/>
          <w:lang w:eastAsia="ru-RU"/>
        </w:rPr>
        <w:t>(для водителей и кондукторов)</w:t>
      </w: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ru-RU"/>
        </w:rPr>
        <w:tab/>
        <w:t xml:space="preserve">                  7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5. Приложения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.1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ект приказа по предприятию</w:t>
      </w:r>
    </w:p>
    <w:p>
      <w:pPr>
        <w:pStyle w:val="Normal"/>
        <w:shd w:fill="FFFFFF" w:val="clea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 предупрждении актов терроризма на транспорте     8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428" w:leader="none"/>
          <w:tab w:val="left" w:pos="5630" w:leader="dot"/>
        </w:tabs>
        <w:spacing w:lineRule="exact" w:line="238" w:before="130" w:after="0"/>
        <w:ind w:left="652" w:hanging="364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.2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>Приложение 2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ект плана мероприятий</w:t>
        <w:br/>
        <w:t xml:space="preserve"> </w:t>
      </w:r>
      <w:r>
        <w:rPr>
          <w:rFonts w:eastAsia="Times New Roman" w:cs="Courier New" w:ascii="Courier New" w:hAnsi="Courier New"/>
          <w:color w:val="000000"/>
          <w:spacing w:val="9"/>
          <w:sz w:val="24"/>
          <w:szCs w:val="24"/>
          <w:lang w:eastAsia="ru-RU"/>
        </w:rPr>
        <w:t>по предупреждению террористических актов</w:t>
        <w:br/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 предприятии на 200</w:t>
        <w:tab/>
      </w:r>
      <w:r>
        <w:rPr>
          <w:rFonts w:eastAsia="Times New Roman" w:cs="Courier New" w:ascii="Courier New" w:hAnsi="Courier New"/>
          <w:color w:val="000000"/>
          <w:spacing w:val="20"/>
          <w:sz w:val="24"/>
          <w:szCs w:val="24"/>
          <w:lang w:eastAsia="ru-RU"/>
        </w:rPr>
        <w:t>год.                 9</w:t>
      </w:r>
    </w:p>
    <w:p>
      <w:pPr>
        <w:pStyle w:val="Normal"/>
        <w:shd w:fill="FFFFFF" w:val="clear"/>
        <w:tabs>
          <w:tab w:val="clear" w:pos="708"/>
          <w:tab w:val="left" w:pos="5699" w:leader="dot"/>
        </w:tabs>
        <w:spacing w:lineRule="exact" w:line="230" w:before="137" w:after="0"/>
        <w:ind w:left="659" w:hanging="367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.3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>Приложение 3.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рафик дежурства инженерно-</w:t>
        <w:br/>
      </w:r>
      <w:r>
        <w:rPr>
          <w:rFonts w:eastAsia="Times New Roman" w:cs="Courier New" w:ascii="Courier New" w:hAnsi="Courier New"/>
          <w:color w:val="000000"/>
          <w:spacing w:val="8"/>
          <w:sz w:val="24"/>
          <w:szCs w:val="24"/>
          <w:lang w:eastAsia="ru-RU"/>
        </w:rPr>
        <w:t>технических работников и специалистов предприятия</w:t>
        <w:br/>
      </w:r>
      <w:r>
        <w:rPr>
          <w:rFonts w:eastAsia="Times New Roman" w:cs="Courier New" w:ascii="Courier New" w:hAnsi="Courier New"/>
          <w:color w:val="000000"/>
          <w:spacing w:val="7"/>
          <w:sz w:val="24"/>
          <w:szCs w:val="24"/>
          <w:lang w:eastAsia="ru-RU"/>
        </w:rPr>
        <w:t>(Образец)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    10</w:t>
      </w:r>
    </w:p>
    <w:p>
      <w:pPr>
        <w:pStyle w:val="Normal"/>
        <w:shd w:fill="FFFFFF" w:val="clear"/>
        <w:spacing w:before="151" w:after="0"/>
        <w:ind w:left="299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.4.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u w:val="single"/>
          <w:lang w:eastAsia="ru-RU"/>
        </w:rPr>
        <w:t xml:space="preserve">Приложение </w:t>
      </w:r>
      <w:r>
        <w:rPr>
          <w:rFonts w:eastAsia="Times New Roman" w:cs="Courier New" w:ascii="Courier New" w:hAnsi="Courier New"/>
          <w:color w:val="000000"/>
          <w:sz w:val="24"/>
          <w:szCs w:val="24"/>
          <w:u w:val="single"/>
          <w:lang w:eastAsia="ru-RU"/>
        </w:rPr>
        <w:t>4.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Инструкция по ведению</w:t>
      </w:r>
    </w:p>
    <w:p>
      <w:pPr>
        <w:pStyle w:val="Normal"/>
        <w:shd w:fill="FFFFFF" w:val="clear"/>
        <w:tabs>
          <w:tab w:val="clear" w:pos="708"/>
          <w:tab w:val="left" w:pos="5706" w:leader="dot"/>
        </w:tabs>
        <w:spacing w:before="25" w:after="0"/>
        <w:ind w:left="666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9"/>
          <w:sz w:val="24"/>
          <w:szCs w:val="24"/>
          <w:lang w:eastAsia="ru-RU"/>
        </w:rPr>
        <w:t>телефонного разговора при угрозе взрыва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 xml:space="preserve">          10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1087" w:after="0"/>
        <w:ind w:left="1066" w:right="544" w:hanging="2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1. Рекомендации по профилактическим мерам антитеррористической направленност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3" w:leader="none"/>
        </w:tabs>
        <w:ind w:left="0" w:firstLine="3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 предприятию издается приказ «О предупреж</w:t>
        <w:softHyphen/>
        <w:t>дении актов терроризма и ликвидации их последствий»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данном приказе назначаются ответственные должност-</w:t>
        <w:softHyphen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е лица на каждом технологическом участке – подготовк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ранспортных средств к выезду, выезда, работы на ли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щения, уборки, стоянки и т.д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1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3" w:leader="none"/>
        </w:tabs>
        <w:ind w:left="0" w:firstLine="3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прилагается план организационных и тех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ических мероприятий по антитеррористической защите объектов и пассажиров. Общее руководство остается з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ем предприят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3" w:leader="none"/>
        </w:tabs>
        <w:ind w:left="0" w:firstLine="3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Вносятся дополнения. В должностные инструк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ции всех без исключения работников» задействован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 транспортном процессе (обслуживание, эксплуатация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троль за работой на линии и т.д.), в обязательном п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ядке дополнения вносятся в должностные инструкции в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ителей, кондукторов; диспетчеров, механиков контроль</w:t>
        <w:softHyphen/>
        <w:t>но-пропускных пунктов.</w:t>
      </w:r>
    </w:p>
    <w:p>
      <w:pPr>
        <w:pStyle w:val="Normal"/>
        <w:shd w:fill="FFFFFF" w:val="clear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ополнения к должностным инструкциям должны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ерж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ind w:left="241" w:hanging="2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офилактические меры антитеррорист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ind w:left="241" w:hanging="24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йствия при обнаружении признаков, указываю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щих на возможность совершения террористич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ких а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ind w:left="241" w:hanging="2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действия по предотвращению террористиче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и совершении террористических акт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а предприятии организуется круглосуточная о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на и пропускной режим с целью исключения несанкцио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ированного и неконтролируемого проникновения посто</w:t>
        <w:softHyphen/>
        <w:t xml:space="preserve">ронних лиц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 необходимости к данным мероприятия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ивлекается инженерно-технический состав предпри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график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ложение 3)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 освещение мест стоянки автоб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, мест хранения и заправки горюче-смазочными мат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иалами в темное время сут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предприятии организовывается пожарная др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жина. За боевыми расчетами закрепляются конкрет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ха, помещения, здания, участки территории. Приказом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значаются ответственные за их пожарную безопасность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и необходимости доукомплектовываются пожар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щиты, обеспечивается наличие и исправность гидрантов, огнетушителей, ящиков с песком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ля оперативной подачи информации обеспечи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 наличие и исправность внутренней и городской 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фонной связи. Уточняются номера телефонов орган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ВД, ФСБ и МЧС, пожарной части, медицинских учреж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ений. Обговаривается содержание и форма сообщения 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авших известными фактах готовящихся актов террориз</w:t>
        <w:softHyphen/>
        <w:t>ма, подозрительных действия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водится инструктаж персонала о порядке дей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й при приеме телефонных сообщений с угрозами те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ристического характера. Осуществляется оснащение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лефонов, указанных в официальных справочниках, авт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тическими определителями номеров (АОНами) и звук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писывающей аппаратур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ind w:left="0" w:firstLine="3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Обеспечивается контроль за прохождением автобусов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ботающих на городских, пригородных, междугородних и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международных маршрутах, с помощью технических средств,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ерез диспетчерские пункты, иными доступными средствам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изводится оперативное уточнение местонахождения ав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обуса в случае его неприбытия по распис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10.  По согласованию с областными, городскими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йонными компетентными органами, либо с их участие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ополняются учебные программы, организуются и прово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ятся занятия с водительским составом, кондуктор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ми работниками с использованием имеющихся или специально подготовленных кино- (видео) материалов о необходимых действиях по предотвращению актов терроризма и снижению тяжести их послед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Проводятся занятия по вопросам правильной (по отработанной схеме) эвакуации пассажиров в зависимости от количества дверей в автобусе и местонахо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а, методах и способах организации первой помощи пострадавшим, применения имеющихся средств пожаротушения и т.д. По результатам занятий проводятся заче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Проводятся систематические, не менее раза в квартал (по согласованию либо совместно с органами ФСБ, МВД, службы безопасности, здравоохранения и други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ми структурами), учебные тревоги с целью отработки действий по предотвращению террористических актов на различных объектах (на предприятиях, в транспортных средствах) и снижению тяжести их послед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В соответствующих органах власти, местного самоуправления, органах внутренних дел и службы безопасности, определяется необходимость занесения предприятия в перечень объектов, которые потенциально могут быть подвергнуты террористическим актам и за которыми закрепляются подразделения органов МВД для уси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я и включения в зону патру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Рассматриваются результаты проводимой работы по предупреждению террористических актов на предприятии, в районе (в городе). Вносятся предложения п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ю в общерайонных (общегородских) мероприятиях и проверках, направленных на улучшение и расширение профилактических м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Выполняются распоряжения и указания органов ФСБ, МВД, органов власти и местного самоуправления, направленные на предотвращение террористических а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квидации их последствий. Обеспечивается содействие органам ФСБ, МВД (и другим компетентным органам) в случае возникновения вероятности террористиче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или его совершения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комендации по действи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ризнаков, указываю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озможность совер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ористических а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аскирующие признаки установки взрывного устройства являются следствием как слабой маскировки, ввиду поспешного ведения работ по минированию, так и тщательно выполненной операции, но имеющей отдельные характерные чер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стораживающие признаки планируемого совершения террористического а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раживающими признаками планируемого совершения террористического акта служат следующие фактор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вление в салоне автобуса спрятанных предметов, однозначно вызывающих подозрение и не похожих на те, что обычно бывают утрачены или забы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сутствие остатков упаковочных материалов, изоляционной ленты, обрезков проводов, инструмента около автобуса или внутри сал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вление какой-то новой детали (зачастую нехарактерной для данной марки) снаружи или внутри автобус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умки, коробки, чемоданы, кейсы, пакеты, толстые конверты, свертки и т.д., оставленные в салоне или возле автомобил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Демаскирующие признаки взрывных устройст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аскирующими признаками взрывных устройств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предметов, внешне похожих на армейское имущество; наличие брикетов, порошка серого, синего, белого цвета в смеси с коробочками, проводками, батарейками и т.д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на найденном предмете неопределенного назначения источников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замаскированные элементы мин (зарядов, фугасов), натянутые проволоки и шнуры, провода, торчащие из грунта взрыватели или их усилители, стержни (штыр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антенны у предметов непонятного назна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сутствие звука часового механизма (тиканье, щелчк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вление проводов там, где их раньше не было без видимых причин и осно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локально расположенной массы металла (своего рода готовых поражающих элементов), близостью горючих материалов к ранее отсутствовавшему здесь предме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однородности внешней среды (нарушение поверхности грунта, дорожного 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ичие конвертов толщиной более 3 мм, при этом в них присутствуют отдельные утол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обычный запах (миндаля, марципана, жженой пластмассы и др.), совершенно не к месту и не по сезо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Действия при обнаружении признаков установки взрывного устрой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ризнаков установки взрывного устройства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медленно поставить в известность территориальную службу по борьбе с терроризмом (ФСБ) и сообщить полученную информацию в дежурную часть органов МВД. При этом необходимо назвать точный адрес и название организации, где обна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жено взрывное устройство, номер телефона, по возможности записать адреса и телефоны лиц, которые могут сообщить силовым структурам (ФСБ, МВД) информацию о людях, оставивших подозрительные предме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о прибытия сотрудников ФСБ и МВД принять меры к ограждению подозрительного предмета и недопущении к нему люд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эвакуировать находящихся возле подозрительного предмета людей на безопасное расстояние (не менее 200 м), из которого не будет визуально наблюдаться подозрительный предме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грунтом, не закрывать обнаруженный предмет тканевыми и другими материал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ключить использование средств радиосвязи, мобильных телефонов, иных радиосредств, способных вызвать срабатывание радиовзрыва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ключить передвижение в непосредственной близости от предмета авто- и мототранспор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 прибытии специалистов по обнаружению взрывных устройств действовать в соответствии с их указаниями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!! Обезвреживание взрывоопасного предмета на месте его обнаружения производится только специалистами ФСБ, МВД, МЧС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Действия при поступлении угрозы по телефон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угрозы по телефону необходим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 Немедленно сообщить об этом вышестоящему руководст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журному ФС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журному РОВ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перативному дежурного управления го и Ч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Без паники провести эвакуацию людей, находящихся в зоне предполагаемого проведения тера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рганизовать оцепление объекта предполагаемой террористической ата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Исключить самостоятельные действия и действия посторонних лиц по поиску и обезвреживанию взрывного устро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Обратить внимание на посторонних лиц с подозрительными предметами, находящихся (или находившихся) в зоне предполагаемого проведения теракта, и постарать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описать сотрудникам ФСБ и МВД личности людей, вызвавших подоз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Ведение телефонного разговора при угрозе взрыва проводить согласно инструкции (Приложение 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Действия при поступлении угрозы в письменной фор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в письменной форме могут поступить как по почте, так и в результате различного рода анонимных сообщений (записок, надписей, информации на дисках, дискетах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угрозы в письменной форме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ставить в известность о поступлении угрозы руководство предприятия, органы ФСБ и МВ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оявить максимальную осторожность при обращении с данным документом (диском, дискетой и т.д.}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е оставлять на документе (диске, дискете и т.д. ) отпечатков своих пальце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охранить документ (диск, дискету и т.д.) включая упаковку, вложения и т.д.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По возможности убрать его в чистый плотно закрываемый полиэтиленовый пакет и поместить в отдельную жесткую папку. Исключить любое механическое воздействие на анонимные материалы, а также обводку,  подчеркивание отдельных мест, нанесение резолюции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Не допускать распространения содержания документа (диска, дискеты и т.д.), информации о самом документе (диске, дискете и т.д.) за исключением руковод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органов ФСБ и МВ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Направить анонимные материалы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екомендации по действиям по предотвращению террористических а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ри захвате залож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хвата заложников террористами на объекте (здание, автобус и т.д.)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 сложившейся ситуации в экстренном порядке поставить в известность органы ФСБ и МВ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е проявлять инициативы ведения переговоров с террорис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беспечить беспрепятственный проход (проезд) к объекту представителей ФСБ, МВД, МЧС, автомашин скорой медицинской помощи, пожарной службы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о прибытии сотрудников спецподразделений ФСБ и МВД оказать содействие в предоставлении интересующей их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В случае необходимости выполнять требования преступников, если это не связано с риском причинения ущерба жизни и здоровью люд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Не допускать действий, которые могут спровоцировать террористов к применению оружия и привести к человеческим жертва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ри работе на линии, (для водителей и кондуктор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еред выездом на линию необходимо убедиться в отсутствии посторонних подозрительных предметов в салоне (в том числе в скрытых местах), багажных отсеках, моторном пространстве, под днищем, на крыше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Проверить комплектацию автобуса средствами пожаротушения, молоточками для разбивания стекол (или состояние шнуров), наличие и комплектность   аптечек исправность средств связи, в том числе внутренней, беспрепятственное открытие всех двер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    При работе на линии по микрофону напоминать пассажирам не забывать свои вещи в салоне и багажных отсеках, а также о необходимости информирования водителя об обнаруженных в салоне автобуса багажных отсеках подозрительных, бесхозных, взрывоопасных предметах. Напоминать пассажирам о категорическом запрете трогать и перемещать подозрительные предметы, о желательном исключении использования во время рейса средств радиосвязи (мобильный телефон, пейджер, радиостанция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    Не допускать провоза различного рода «передач» сумок, коробок и т.д., не принимать к провозу багаж отдельно от пассажи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При междугородних и международных маршрутах особое внимание обращать на багаж, помещенный в багажный отсек (если багаж и вызывает подозрение, необходимо вызвать сотрудника милиции для досмотра вещ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ри обнаружении подозрительных посторонних предметов руководствоваться рекомендациями по действиям при обнаружении признаков, указывающих 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овершения террористического 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комендации по действиям в услов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ия террористического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водителей и кондуктор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охранять самообладание, действовать обдуманно, без па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 случае повреждения автобуса самостоятельно (либо с помощью пассажиров) организовать немедленную эвакуацию пассажиров в безопасное место, принять меры по тушению пожара, оказанию первой медицинской помощи и отправке пострадавших в лечебное завед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дновременно доступными средствами, в том числе через пассажиров, сообщить о факте совершения террористического акта в пожарную часть, медицинское учреждение, органы ФСБ и МВД, руководству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Обеспечить ограничение доступа к автобусу посторонн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Записать точное время совершения террористического акта, события, предшествовавшие ему, примерное количество пассажиров, находившихся в салоне автобуса до момента совершения тер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иложения</w:t>
      </w:r>
    </w:p>
    <w:p>
      <w:pPr>
        <w:pStyle w:val="Normal"/>
        <w:shd w:fill="FFFFFF" w:val="clear"/>
        <w:spacing w:before="180" w:after="0"/>
        <w:ind w:right="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exact" w:line="212" w:before="86" w:after="0"/>
        <w:ind w:left="1069" w:hanging="9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роект приказа по предприятию о предупреждени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ктов терроризма на транспорте</w:t>
      </w:r>
    </w:p>
    <w:p>
      <w:pPr>
        <w:pStyle w:val="Normal"/>
        <w:shd w:fill="FFFFFF" w:val="clear"/>
        <w:spacing w:before="20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именование предприятия.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______200_ г. г._____________________________________________№_____</w:t>
      </w:r>
    </w:p>
    <w:p>
      <w:pPr>
        <w:pStyle w:val="Normal"/>
        <w:shd w:fill="FFFFFF" w:val="clear"/>
        <w:spacing w:before="198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О предупреждении актов терроризма на транспорте»</w:t>
      </w:r>
    </w:p>
    <w:p>
      <w:pPr>
        <w:pStyle w:val="Normal"/>
        <w:shd w:fill="FFFFFF" w:val="clear"/>
        <w:spacing w:lineRule="exact" w:line="212" w:before="212" w:after="0"/>
        <w:ind w:left="25" w:right="1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Федерального закона от 25.06.1998 г. № 130-ФЗ «О борьбе с терроризмом»,   Постановления   Пра</w:t>
        <w:softHyphen/>
        <w:t>вительства   Российской   Федерации   от    15.09.1999 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4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О мерах по противодействию терроризму» в целях уси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я мер безопасности и обеспечения устойчивого функц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нирования транспортного комплекса, защиты насе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т проявления терроризма на транспорте, обеспеч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дежной охраны имеющих важное значение объект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30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 "___"_____________200__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    установить круглос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очное дежурство по предприятию инженерно-технических работников в целях контроля за пропускным режимом, 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опасностью и координации работы на предприятии. Ком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енсация за переработанные часы производится согласн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К РФ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местителю руководителя предприятия по без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сности движения и начальнику отдела кадров разраб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ать графики дежурств и мероприятий по безопас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приятия на предстоящий квартал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чальникам отделов и. подразделений предприятия внести соответствующие дополнения в должностные инструкции сотрудников, провести инструктажи с принятием зач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чальнику ОТК определить порядок осмотра транспортных средств, выезжающих и заезжающих на территорию предприятия, в диспетчерском пункте вывесить телефоны руководителей предприятий и спецслуж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Начальнику охраны усилить пропускной режим на предприятии, проверить состояние ограждения территории и освещенность, обеспечить контроль за несением службы охраны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Начальнику отдела эксплуатации и отдела кадров разработать инструкцию для водительского состава и кондукторов по постоянному осмотру автобусов на предмет наличия взрывчатых веществ и действиям в случае их обнаружения. Инструктаж производить периодически, не реже одного раза в две нед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Контроль за исполнением настоящего приказа возложить на заместителя директора предприятия по безопасности движения. Вопросы предупреждения террористических актов на транспорте заслушивать на планерке еженедельно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плана мероприятий по предупреждению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рористических актов на предприятии</w:t>
      </w:r>
    </w:p>
    <w:p>
      <w:pPr>
        <w:pStyle w:val="Normal"/>
        <w:shd w:fill="FFFFFF" w:val="clear"/>
        <w:tabs>
          <w:tab w:val="clear" w:pos="708"/>
          <w:tab w:val="left" w:pos="1120" w:leader="underscore"/>
        </w:tabs>
        <w:ind w:right="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0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од</w:t>
      </w:r>
    </w:p>
    <w:p>
      <w:pPr>
        <w:pStyle w:val="Normal"/>
        <w:shd w:fill="FFFFFF" w:val="clear"/>
        <w:tabs>
          <w:tab w:val="clear" w:pos="708"/>
          <w:tab w:val="left" w:pos="1120" w:leader="underscore"/>
        </w:tabs>
        <w:ind w:right="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ind w:firstLine="9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по предупреждению</w:t>
        <w:br/>
        <w:t>террористических актов на предприятии на 200</w:t>
        <w:tab/>
        <w:t>год</w:t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spacing w:lineRule="exact" w:line="212"/>
        <w:ind w:left="90" w:firstLine="9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" w:before="0" w:after="4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790" w:type="dxa"/>
        <w:jc w:val="left"/>
        <w:tblInd w:w="4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3736"/>
        <w:gridCol w:w="1444"/>
        <w:gridCol w:w="2014"/>
      </w:tblGrid>
      <w:tr>
        <w:trPr>
          <w:trHeight w:val="42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роки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лн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венный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5" w:hanging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ить круглосуточное дежурство на предприятии. Разработать график дежур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 должностных лиц и специалис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3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Еже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я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4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кадров</w:t>
            </w:r>
          </w:p>
        </w:tc>
      </w:tr>
      <w:tr>
        <w:trPr>
          <w:trHeight w:val="7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Проверить состояние ограждения террито</w:t>
              <w:softHyphen/>
              <w:t>рии, провести соответствующий ремонт, обеспечить равномерное и достаточное 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щение всей территор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4.200 1.10.200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апстрои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тельства</w:t>
            </w:r>
          </w:p>
        </w:tc>
      </w:tr>
      <w:tr>
        <w:trPr>
          <w:trHeight w:val="7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Исключить возможность проникнов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ю стоянки посторонних лиц, а так</w:t>
              <w:softHyphen/>
              <w:t xml:space="preserve">же работников предприятия, не связанных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ботой в данный ден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>Нач. служ</w:t>
              <w:softHyphen/>
              <w:t>бы охраны</w:t>
            </w:r>
          </w:p>
        </w:tc>
      </w:tr>
      <w:tr>
        <w:trPr>
          <w:trHeight w:val="149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Установить на КПП при входе на пред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объявление с текстом: «Вход на пред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тие - только по предъявлении документа». В здании АБК, в производственных помеще</w:t>
              <w:softHyphen/>
              <w:t xml:space="preserve">ниях вывесить предупреждающие листовки. В диспетчерском пункте - список телефонов (домашних, сотовых) всех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едприятия, а также телефоны спецслуж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3.200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экс</w:t>
              <w:softHyphen/>
              <w:t>плуатации</w:t>
            </w:r>
          </w:p>
        </w:tc>
      </w:tr>
      <w:tr>
        <w:trPr>
          <w:trHeight w:val="97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Разработать схему оповещения инженер</w:t>
              <w:softHyphen/>
              <w:t>но-технических работников на случай чре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чайных ситуаций, произвести инструктаж диспетчеров под роспись, разместить схему оповещения на видном мест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" w:leader="underscor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3 200</w:t>
              <w:tab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Отдел эк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плуатации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Проверить исправность средств связи, (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лефонов, радиостанций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3.200_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04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БДД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Уточнить список работников предприят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>цехам с указанием адресов и домашних 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лефо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к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ов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инструктаж с водительским соста</w:t>
              <w:softHyphen/>
              <w:t>вом и кондукторами по действиям при обна</w:t>
              <w:softHyphen/>
              <w:t>ружении подозрительного предмета, остав</w:t>
              <w:softHyphen/>
              <w:t>ленного а салоне автобус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БДД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инструктаж по действиям сотруд</w:t>
              <w:softHyphen/>
              <w:t>ников при получении телефонного сообще</w:t>
              <w:softHyphen/>
              <w:t>ния об угрозе террористического ак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Один раз в меся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БДД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инструктаж по действиям сотруд</w:t>
              <w:softHyphen/>
              <w:t>ников и работников при обнаружении подоз</w:t>
              <w:softHyphen/>
              <w:t>рительных предметов на территории пред</w:t>
              <w:softHyphen/>
              <w:t>приятия или получении сообщения о мини</w:t>
              <w:softHyphen/>
              <w:t>рован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ч. служ</w:t>
              <w:softHyphen/>
              <w:t>бы охраны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одить осмотры транспортных средств на предмет обнаружения посторонних пред</w:t>
              <w:softHyphen/>
              <w:t>метов при въезде и выезде, при уборке сало</w:t>
              <w:softHyphen/>
              <w:t>на и мойке автомобилей. Обеспечить 100% осмот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ОТК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ревизию средств пожаротушения, укомплектовать недостающими инструмен</w:t>
              <w:softHyphen/>
              <w:t>тами производственные цеха и автобусы. Особое внимание уделить АЗС и складам хранения ГС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1.03.200</w:t>
              <w:tab/>
              <w:br/>
              <w:t>1.11.200</w:t>
              <w:tab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снабжения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одить проверку подвальных, чердач</w:t>
              <w:softHyphen/>
              <w:t>ных, складских помещений, бокса стоянки АТС, территорию АЗС на предмет наличия подозрительных предметов при передаче дежурства охраны предприятия. В начале и окончании рабочего дня производить про</w:t>
              <w:softHyphen/>
              <w:t>верку рабочих мест силами рабочи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Ежене</w:t>
              <w:softHyphen/>
              <w:t>дель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ч. це</w:t>
              <w:softHyphen/>
              <w:t>хов, про</w:t>
              <w:softHyphen/>
              <w:t>изводств, отделов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Изготовить и выдать водителям и кондукто</w:t>
              <w:softHyphen/>
              <w:t>рам памятку о предупреждении террактов при работе на лин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1.03.200</w:t>
              <w:tab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ч. служ</w:t>
              <w:softHyphen/>
              <w:t>бы охраны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вести проверку фактического исполь</w:t>
              <w:softHyphen/>
              <w:t>зования инструктивных указаний на ли</w:t>
              <w:softHyphen/>
              <w:t>н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Один раз в меся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дел экс</w:t>
              <w:softHyphen/>
              <w:t>плуатации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Другие необходимые мероприят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exact" w:line="223" w:before="86" w:after="0"/>
        <w:ind w:left="162" w:firstLine="4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График дежурства инженерно-технически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работников и специалистов предприяти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(Образец)</w:t>
      </w:r>
    </w:p>
    <w:p>
      <w:pPr>
        <w:pStyle w:val="Normal"/>
        <w:shd w:fill="FFFFFF" w:val="clear"/>
        <w:tabs>
          <w:tab w:val="clear" w:pos="708"/>
          <w:tab w:val="left" w:pos="5544" w:leader="underscore"/>
        </w:tabs>
        <w:spacing w:lineRule="exact" w:line="223" w:before="216" w:after="0"/>
        <w:ind w:firstLine="24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афи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а ИТР и специалистов предприятия на</w:t>
        <w:tab/>
      </w:r>
    </w:p>
    <w:p>
      <w:pPr>
        <w:pStyle w:val="Normal"/>
        <w:shd w:fill="FFFFFF" w:val="clear"/>
        <w:spacing w:lineRule="exact" w:line="223" w:before="216" w:after="0"/>
        <w:ind w:left="371" w:right="25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я смена: с 08.00 до 20.00 2-я смена: с 20.00 до 08.00</w:t>
      </w:r>
    </w:p>
    <w:p>
      <w:pPr>
        <w:pStyle w:val="Normal"/>
        <w:spacing w:lineRule="exact" w:line="1" w:before="0" w:after="14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353"/>
        <w:gridCol w:w="360"/>
        <w:gridCol w:w="346"/>
        <w:gridCol w:w="353"/>
        <w:gridCol w:w="346"/>
        <w:gridCol w:w="353"/>
        <w:gridCol w:w="346"/>
        <w:gridCol w:w="360"/>
        <w:gridCol w:w="266"/>
        <w:gridCol w:w="461"/>
      </w:tblGrid>
      <w:tr>
        <w:trPr>
          <w:trHeight w:val="25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Ф.И.О.. должность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Дни месяца</w:t>
            </w:r>
          </w:p>
        </w:tc>
      </w:tr>
      <w:tr>
        <w:trPr>
          <w:trHeight w:val="245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и т.д.</w:t>
            </w:r>
          </w:p>
        </w:tc>
      </w:tr>
      <w:tr>
        <w:trPr>
          <w:trHeight w:val="24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16" w:before="360" w:after="0"/>
        <w:ind w:left="22" w:right="7" w:firstLine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тветственному дежурному в дни д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журства находиться на рабочем месте, в случае отсут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ствия о своем местонахождении ставить в известнос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диспетчера предпри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8" w:after="0"/>
        <w:ind w:right="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exact" w:line="241" w:before="90" w:after="0"/>
        <w:ind w:left="1976" w:hanging="16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 xml:space="preserve">Инструкция по ведению телефонного раз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при угрозе взрыва</w:t>
      </w:r>
    </w:p>
    <w:p>
      <w:pPr>
        <w:pStyle w:val="Normal"/>
        <w:shd w:fill="FFFFFF" w:val="clear"/>
        <w:spacing w:lineRule="exact" w:line="238" w:before="223" w:after="0"/>
        <w:ind w:right="40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При ведении телефонного разговора с «заявителем»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будьте спокойны, вежливы, не прерывайте говорящего</w:t>
      </w:r>
      <w:r>
        <w:rPr>
          <w:rFonts w:eastAsia="Times New Roman" w:cs="Times New Roman" w:ascii="Times New Roman" w:hAnsi="Times New Roman"/>
          <w:color w:val="000000"/>
          <w:spacing w:val="1"/>
          <w:vertAlign w:val="subscript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если имеется возможность записать разговор с помощью аппаратуры (диктофон, магнитофон, автоответчик и т.д.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ключите аппаратуру, попросите повторить последние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фразы, сославшись на некачественную работу телефонно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го аппарата, попробуйте полностью записать разговор.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2905" w:leader="none"/>
        </w:tabs>
        <w:spacing w:lineRule="exact" w:line="234"/>
        <w:ind w:left="14" w:right="18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Не вешайте трубку (не кладите трубку) на телефонный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аппарат по окончании разговора. В процессе разговора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изыщите возможность (при помощи коллег) позвонить с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другого телефона в ГТС города, в милицию (по телеф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у 02), в ФСБ (________) с целью определения номера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телефона звонившего.</w:t>
      </w:r>
    </w:p>
    <w:p>
      <w:pPr>
        <w:pStyle w:val="Normal"/>
        <w:shd w:fill="FFFFFF" w:val="clear"/>
        <w:spacing w:lineRule="exact" w:line="234" w:before="234" w:after="0"/>
        <w:ind w:left="29" w:firstLine="3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ru-RU"/>
        </w:rPr>
        <w:t xml:space="preserve">ВНИМАНИЕ! Для определения номера телеф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необходимо знать номер ГТС, на телефон которог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упила угроза, пароль. Согласно действующму на данный момент паролю сделать заявку на ГТС об оп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ru-RU"/>
        </w:rPr>
        <w:t>ределении номера звонившего «заявителя», его ад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с. Данные действия могут проводится только от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ветственными лицами.</w:t>
      </w:r>
    </w:p>
    <w:p>
      <w:pPr>
        <w:pStyle w:val="Normal"/>
        <w:shd w:fill="FFFFFF" w:val="clear"/>
        <w:spacing w:before="223" w:after="0"/>
        <w:ind w:left="43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ru-RU"/>
        </w:rPr>
        <w:t>У «заявителя» попытайтесь выясни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spacing w:lineRule="exact" w:line="234" w:before="9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7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 взрывное устройство, где оно находит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Есть ли еще взрывные устройства на данном объек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 какой целью заложено взрывное устрой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акие требования выдвигает «заявитель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 w:before="4" w:after="0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какой организации принадлежит "заявитель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34"/>
        <w:ind w:left="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то еще состоит в этой организации?</w:t>
      </w:r>
    </w:p>
    <w:p>
      <w:pPr>
        <w:pStyle w:val="Normal"/>
        <w:shd w:fill="FFFFFF" w:val="clear"/>
        <w:ind w:left="3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 разг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ра попытайтесь определи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чность звонившего (мужчина, женщина, подро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), примерный возра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ечь (быстрая, медленная, внятная, неразборчивая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скаженная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цент (местный, неместный, национальный, гово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 (изъяснение: культурное, непристойно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фекты речи (заикание, шепелявит, картавит, го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ит в но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Голос (низкий, высокий, хриплый, другие особен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нера разговаривать (спокойно, сердито, последо</w:t>
        <w:softHyphen/>
        <w:t>вательно, сбивчиво, эмоционально, насмешлив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полнительный шум (уличное движение, постор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е голоса и т.д.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окончании весь разговор должен быть задокум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иров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сле получения информации позвонить своем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посредственному руководителю, затем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ому РОВД по тел. 02</w:t>
      </w:r>
    </w:p>
    <w:p>
      <w:pPr>
        <w:pStyle w:val="Normal"/>
        <w:shd w:fill="FFFFFF" w:val="clear"/>
        <w:tabs>
          <w:tab w:val="clear" w:pos="708"/>
          <w:tab w:val="left" w:pos="3852" w:leader="underscor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журному ФСБ по 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Оперативному дежурному Управления ГО и ЧС по те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&gt;"/>
      <w:lvlJc w:val="left"/>
      <w:pPr>
        <w:tabs>
          <w:tab w:val="num" w:pos="24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5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0:00Z</dcterms:created>
  <dc:creator>babin</dc:creator>
  <dc:description/>
  <dc:language>en-US</dc:language>
  <cp:lastModifiedBy>babin</cp:lastModifiedBy>
  <dcterms:modified xsi:type="dcterms:W3CDTF">2012-06-20T14:33:00Z</dcterms:modified>
  <cp:revision>1</cp:revision>
  <dc:subject/>
  <dc:title/>
</cp:coreProperties>
</file>