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по организации защиты от террористической угрозы розничных рынков, расположенных на территории Ставропольского края (Инструкция №1)</w:t>
      </w:r>
    </w:p>
    <w:p>
      <w:pPr>
        <w:pStyle w:val="Style13"/>
        <w:spacing w:before="0" w:after="0"/>
        <w:ind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Основные понятия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Терроризм –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ористическая деятельность – деятельность, включающая в себя: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- организацию, планирование, подготовку, финансирование и реализацию террористического акта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стрекательство к террористическому акту;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- организацию незаконного вооруженного формирования, преступного сообщества (преступной организации), организованной группы для реализации террористического акта, равно участие в такой структуре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рбовку, вооружение, обучение и использование террористов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или иное пособничество в планировании, подготовке или реализации террористического акта;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- пропаганду идей терроризма, распространение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Террористический акт – совершение взрыва, поджога или иных действий, связанных с устрашением населения и создающих опасность гибели человека, причинения значительного имущественного ущерба либо наступления экологической катастрофы или иных особо тяжких последствий, в целях противоправного воздействия на принятие решения органами государственной власти, органами местного самоуправления или международными организациями, а также угроза совершения указанных действий в тех же целях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терроризму – деятельность органов государственной власти и органов местного самоуправления по: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-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-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и и (или) ликвидации последствий проявлений терроризма.</w:t>
      </w:r>
    </w:p>
    <w:p>
      <w:pPr>
        <w:pStyle w:val="Style13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2. Взрывные устройства и взрывчатые вещества, применяемые при совершении терактов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При совершении террористических актов могут применяться стандартные и самодельные взрывные устройства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Стандартным взрывным устройством считается устройство, выпускаемое промышленностью и стоящее на вооружении в силовых структурах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дельным взрывным устройством считается устройство, в котором хотя бы один элемент выполнен кустарным способом, либо это устройство может быть вы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полнено из частей и элементов стандартных боеприпасов, но собранно в непромышленных условиях. </w:t>
      </w:r>
    </w:p>
    <w:p>
      <w:pPr>
        <w:pStyle w:val="Style13"/>
        <w:spacing w:before="0" w:after="0"/>
        <w:ind w:firstLine="540"/>
        <w:jc w:val="both"/>
        <w:rPr/>
      </w:pPr>
      <w:r>
        <w:rPr>
          <w:spacing w:val="-6"/>
          <w:sz w:val="28"/>
          <w:szCs w:val="28"/>
        </w:rPr>
        <w:t>Как стандартные, так и самодельные взрывные устройства, как правило, состоят из: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- взрывчатого вещества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рывателя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пуса (оболочки).</w:t>
      </w:r>
    </w:p>
    <w:p>
      <w:pPr>
        <w:pStyle w:val="Style13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ывчатые вещества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Взрывчатыми веществами (ВВ) называются химические соединения или смеси, которые под влиянием определенных внешних воздействий способны к быстрому самораспространяющемуся химическому превращению, с образованием сильно нагретых и обладающих большим давлением газов, которые, расширяясь, производят механическую работу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 могут быть твердые, жидкие и газообразные.</w:t>
      </w:r>
    </w:p>
    <w:p>
      <w:pPr>
        <w:pStyle w:val="Style13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ВВ и их основные свойства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 делятся на три основные группы: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ициирующие взрывчатые вещества;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ризантные взрывчатые вещества;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- метательные взрывчатые вещества (порох)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Инициирующие взрывчатые вещества очень чувствительны к внешним воздействиям (удару, трению и воздействию огня). Взрыв небольших количеств инициирующих ВВ в непосредственном контакте с бризантными ВВ вызывает детонацию последних. Инициирующие ВВ применяются исключительно для снаряжения средств инициирования, которые являются одним из элементов взрывателя (капсюль-детонатор, электродетонатор, запал, капсюль-воспламенитель и др.)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инициирующим взрывчатым веществам относятся: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мучая ртуть, азид свинца, тенерес (ТНРС).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Бризантные взрывчатые вещества более мощные и значительно менее чувствительны к внешним воздействиям, чем инициирующие ВВ. По мощности бризантные ВВ делятся на три группы: повышенной мощности, нормальной мощности, пониженной мощности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Бризантные ВВ повышенной мощности очень мощные, чувствительны к внешним воздействиям (удару, трению и воздействию огня), применяются исключительно для снаряжения средств инициирования (капсюль-детонатор, электродетонатор, запал, детонирующий шнур). К ним относятся тэн, гексоген, тетрил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Бризантные ВВ нормальной мощности не чувствительны к внешним воздействиям, применяются в чистом виде, для изготовления смесей, снаряжения взрывных устройств.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: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Тротил - кристаллическое вещество от светло-желтого до светло-коричневого цвета, горьковатое на вкус, может быть в виде порошка, мелких чешуек, гранул, так же прессованной и литой.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Пикриновая кислота - кристаллическое вещество желтого цвета, горькое на вкус, ее пыль сильно раздражает дыхательные пути. Может быть в виде порошка, так же прессованной и литой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стичное ВВ (пластит-4) - однородная тестообразная масса светло-кремового цвета. Пластит изготовляется из порошкообразного гексогена (80%) и специального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стификатора (20%). Легкая деформируемость пластита позволяет изготовлять заряды разных форм. Пластит в 1,5 – 2 раза мощнее тротила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Бризантные взрывчатые вещества пониженной мощности не чувствительны к внешним воздействиям, представляют собой механические взрывчатые смеси, основной частью которых является аммиачная (аммонийная) селитра; кроме селитры, в эти смеси входят взрывчатые или горючие добавки. Боятся влаги, в 1,5 – 2 раза слабее тротила. К ним относятся: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ммониты — взрывчатые вещества, в состав которых, кроме аммиачной селитры, входят взрывчатые добавки (обычно тротил);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инамоны — взрывчатые вещества, состоящие из аммиачной селитры и горючих добавок (сосновая кора, торф и т.п.);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ммоналы — аммониты и динамоны с примесью порошкообразного алюминия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Метательными взрывчатые вещества (порох) называются такие вещества, основной формой взрывчатого превращения которых является горение. Порох бывает дымный и бездымный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ымный порох представляет собой механическую смесь калиевой селитры (75%), древесного угля (15%) и серы (10%). В зависимости от величины зерен порох делится на мелкозернистый и крупнозернистый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мный порох сильно гигроскопичен, под действием влаги отсыревает и при влажности свыше 2% становится непригодным для применения.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Бездымный порох применяется для изготовления зарядов, используемых в различных реактивно-метательных установках, а также в артиллерийских и стрелковых боеприпасах. При отсутствии бризантных взрывчатых веществ порох может применяться и для производства подрывных работ. </w:t>
      </w:r>
    </w:p>
    <w:p>
      <w:pPr>
        <w:pStyle w:val="Style13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ывные устройства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Для совершения террористических актов применяют взрывные устройства кругового поражения и направленного действия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форме взрывные устройства кругового поражения приближаются к кубу или цилиндру. Масса такого взрывного устройства колеблется от 2 до 4 килограмм. Взрывчатого вещества в них от 1 до 2 килограмм, остальная масса приходится на готовые осколочные элементы (шарики, болты, гвозди и т.д.)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Радиус сплошного поражения взрывного устройства кругового поражения, при минимальной массе (2 кг) составляет 30 метров, дальность полета убойных осколков 300 метров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Взрывные устройства направленного поражения приближаются к вытянутым параллелепипедам. Наибольший поражающий эффект таких взрывных устройств приходится в направлении сторон с большей площадью. На одной из сторон размещают готовые осколочные элементы. Поражение наносится в секторе в виде треугольника. Масса такого взрывного устройства от 2 до 3 килограмм. Взрывчатого вещества в них от 1 до 2 килограмм, остальная масса приходится на готовые осколочные элементы (шарики, болты, гвозди и т.д.). Зона сплошного поражения таких взрывных устройств составляет на дальности 50 м от устройства – 50 м по фронту. Дальность полета убойных осколков 300 м. Назад, влево, вправо и вверх распро-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аняются продукты взрыва и части того, на что крепилось взрывное устройство, опасное расстояние в этих направлениях 100 м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Взрыватели в самодельных взрывных устройствах, как правило, электрические. В сущности, любой электрический прибор может выполнять роль взрывателя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Основным элементом взрывателя является электродетонатор. Напряжение источника тока для взрыва электродетонатора должно быть не менее 1В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Любой электрический прибор способный ответить на команду или совершить какое-либо действие в назначенное время, например будильник, может быть использован в качестве взрывателя самодельных взрывных устройств.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В основном применяется два типа самодельных взрывных устройств: управляемые и неуправляемые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Неуправляемые взрывные устройства могут срабатывать от таймера и при попытке сдвинуть его с места, снять, поднять или передвинуть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Такие устройства укладывают в сумки, чемоданы, дипломаты, барсетки, маскируются под игрушки и оставляют в местах скопления людей. Также, такие взрывные устройства под видом мусора могут укладываться в урны, мусорные баки и контейнеры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емыми самодельными взрывными устройствами можно управлять по проводам и по радио.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Управление по проводам и нахождение террориста на безопасном расстоянии от взрывного устройства в городских условиях практически невозможно, так как провода сложно замаскировать. Управление самодельным взрывным устройством по проводам применяется в основном террористами смертниками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Самодельные взрывные устройства, применяемые террористами-смертниками могут иметь два взрывателя. Одним управляет смертник. Такой взрыватель состоит из батарейки и электродетонатора. Вторым взрывателем управляет наблюдатель, он в любой момент, в зависимости от обстоятельств, может привести взрывное устройство в действие. В качестве таких взрывателей могут применяться переделанные телефоны, радиостанции, авто-сигнализации, радиоуправляемые модели и т.д.</w:t>
      </w:r>
    </w:p>
    <w:p>
      <w:pPr>
        <w:pStyle w:val="Style13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3. Действия сотрудников полиции, несущих службу на территории рынка, при обнаружении подозрительных предметов и взрывных устройств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  <w:u w:val="single"/>
        </w:rPr>
        <w:t>При обнаружении подозрительного предмета или взрывного устройства необходимо: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спользуя </w:t>
      </w:r>
      <w:r>
        <w:rPr>
          <w:sz w:val="28"/>
          <w:szCs w:val="28"/>
          <w:u w:val="single"/>
        </w:rPr>
        <w:t xml:space="preserve">проводной телефон </w:t>
      </w:r>
      <w:r>
        <w:rPr>
          <w:sz w:val="28"/>
          <w:szCs w:val="28"/>
        </w:rPr>
        <w:t xml:space="preserve">или посыльного сообщить в дежурную часть;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ключить любую мобильную и радиосвязь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икаких действий с предметом не производить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ойти на безопасное расстояние (минимум 100 м) или в укрытие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допускать к предмету других лиц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возможности организовать оцепление места обнаружения предмета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ести эвакуацию людей из зоны оцепления и зданий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предмет обнаружен в помещении, необходимо открыть все окна и двери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зять под охрану опасную зону до прибытия специалистов взрывотехников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ждать дальнейших указаний руководства.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  <w:u w:val="single"/>
        </w:rPr>
        <w:t>Категорически запрещается: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- прикасаться, перемещать или передвигать подозрительный предмет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ливать на него воду или любое другое жидкое вещество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мобильной и радио связью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Рекомендуемые зоны эвакуации и оцепления при обнаружении подозрительного предмета или взрывного устройства: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ната РГД-5 (РГН) - не менее 50м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ната Ф-1 (РГО) - не менее 200м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отиловая шашка массой 200г - 45м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отиловая шашка массой 400г - 55м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вная банка 0,33л - 60м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модан (кейс) - до 250м;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- дорожный чемодан - до 400м;</w:t>
      </w:r>
    </w:p>
    <w:p>
      <w:pPr>
        <w:pStyle w:val="Style13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Действия после взрыва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общить дежурному о масштабах и последствиях взрыва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Эвакуировать в безопасную зону людей, находящихся вблизи взрыва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3. До прибытия скорой медицинской помощи оказать доврачебную помощь пострадавшим и при необходимости организовать их доставку в медицинские учреждения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ограждение и охрану места взрыва, не позволять никому кроме работников скорой медицинской помощи и аварийных служб приближаться к месту взрыва или уносить какие-либо предметы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5. Содействовать беспрепятственному проезду автомобилей оперативных и аварийно-спасательных служб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6. В случае необходимости ограничить или запретить движение на прилегающих трассах и обеспечить объездные пути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7. Принять меры для задержания подозреваемых в совершении преступления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нять меры к установлению очевидцев взрыва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9. Осуществлять меры по восстановлению и поддержанию общественного порядка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Фиксировать и устанавливать личность лиц, производящих фото-видеосъемку на месте происшествия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11. По прибытии на место происшествия следственно-оперативной группы доложить об известных обстоятельствах происшествия, предпринятых мерах, и в дальнейшем действовать по указанию руководителя группы.</w:t>
      </w:r>
    </w:p>
    <w:p>
      <w:pPr>
        <w:pStyle w:val="Style13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5. Общие мероприятия, направленные на выявление и предупреждение террористических актов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Общие мероприятия включают в себя сбор информации об организации, подготовки и проведении террористических актов. Источниками данной информации могут быть: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- сведения, полученные от граждан, должностных лиц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ки оперативных подразделений;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- информация, полученная через средства массой информации, интернет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ые наблюдения в ходе несения службы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При получении подобной информации необходимо: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- немедленно доложить в дежурную часть ОВД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выявлению лиц, имеющих к ней отношение;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- установить и зафиксировать все данные о заявителях, подозреваемых лицах и другую информацию, имеющую значение для раскрытия преступления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и мероприятиями по поиску лиц, подозреваемых в террористической деятельности, являются: опрос, наблюдение, отождествление личности, обследование помещений, зданий, сооружений, участков местности и транспортных средств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  <w:u w:val="single"/>
        </w:rPr>
        <w:t>Опрос</w:t>
      </w:r>
      <w:r>
        <w:rPr>
          <w:sz w:val="28"/>
          <w:szCs w:val="28"/>
        </w:rPr>
        <w:t xml:space="preserve"> – сбор фактической информации, путем проведения беседы с опрашиваемым лицом, реально или вероятно обладающим ею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  <w:u w:val="single"/>
        </w:rPr>
        <w:t>Наведение справок</w:t>
      </w:r>
      <w:r>
        <w:rPr>
          <w:sz w:val="28"/>
          <w:szCs w:val="28"/>
        </w:rPr>
        <w:t xml:space="preserve"> – получение фактической информации путем направления официальных и неофициальных запросов физическим и юридическим лицам, располагающим информацией, представляющей оперативный интерес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  <w:u w:val="single"/>
        </w:rPr>
        <w:t>Сбор образцов для сравнительного исследования</w:t>
      </w:r>
      <w:r>
        <w:rPr>
          <w:sz w:val="28"/>
          <w:szCs w:val="28"/>
        </w:rPr>
        <w:t xml:space="preserve"> – обнаружение и фактическое изъятие носителей информации для дальнейшего проведения идентификации с имеющимися образцами или обнаружения тождественных предметов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  <w:u w:val="single"/>
        </w:rPr>
        <w:t>Наблюдение</w:t>
      </w:r>
      <w:r>
        <w:rPr>
          <w:sz w:val="28"/>
          <w:szCs w:val="28"/>
        </w:rPr>
        <w:t xml:space="preserve"> – систематическое, целенаправленное непосредственное либо опосредованное (при помощи специальных технических средств), визуальное восприятие деяний лица, явлений, (событий, фактов, процессов), имеющих значение для решения конкретных задач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  <w:u w:val="single"/>
        </w:rPr>
        <w:t>Отождествление личности</w:t>
      </w:r>
      <w:r>
        <w:rPr>
          <w:sz w:val="28"/>
          <w:szCs w:val="28"/>
        </w:rPr>
        <w:t xml:space="preserve"> – установление и идентификация лица и опознание материальных объектов по индивидуализирующим или динамическим признакам, а равно и по словесному портрету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  <w:u w:val="single"/>
        </w:rPr>
        <w:t>Обследование</w:t>
      </w:r>
      <w:r>
        <w:rPr>
          <w:sz w:val="28"/>
          <w:szCs w:val="28"/>
        </w:rPr>
        <w:t xml:space="preserve"> помещений, зданий, сооружений, участков местности и транспортных средств заключается в совокупности действий по проникновению внутрь материального объекта и осмотр его изнутри с целью обнаружения следов преступления, иных предметов, веществ или документов, вероятно, имеющих отношение к совершению преступления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Немаловажным является и </w:t>
      </w:r>
      <w:r>
        <w:rPr>
          <w:sz w:val="28"/>
          <w:szCs w:val="28"/>
          <w:u w:val="single"/>
        </w:rPr>
        <w:t>личный сыск</w:t>
      </w:r>
      <w:r>
        <w:rPr>
          <w:sz w:val="28"/>
          <w:szCs w:val="28"/>
        </w:rPr>
        <w:t xml:space="preserve"> сотрудника полиции, задачами которого являются: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- изучение обслуживаемой территории, наблюдение за объектами, представляющими оперативный интерес вследствие их функционального назначения (объекты охраны, банки, рынки, магазины, места временного проживания иностранных граждан, лиц без гражданства и т.п.)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гласное распознание противоправных действий и лиц, их совершивших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бор сведений о лицах, подозреваемых в нарушении общественного порядка;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- выявление лиц, поддерживающих близкие отношения с ранее судимыми, ведущими антиобщественный образ жизни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ксирование действий, имеющих значение для предотвращения, пресечения преступлений и правонарушений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мест концентрации или возможного проявления правонарушений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лиц, находящихся в розыске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установление мест нахождения лиц, без вести пропавших.</w:t>
      </w:r>
    </w:p>
    <w:p>
      <w:pPr>
        <w:pStyle w:val="Style13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Инициативный личный сыск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трульно-постовая служба полиции проводит инициативный личный сыск лишь в той мере и в тех пределах, которые возможны при несении службы в фор-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менной одежде. Успешное применение личного сыска полицейскими патрульно-постовой службы во многом зависит от ряда соблюдений условий. К их числу относится: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- знание оперативной обстановки и местных условий в районе дислокации органа внутренних дел и непосредственно в месте несения службы;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- применение личного сыска в сочетании с другими средствами и методами деятельности патрульно-постовой службы (опрос, задержание, доставление)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ющая служебная подготовка и профессиональное мастерство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зусловное взаимодействие с оперативными сотрудниками криминальной полиции, участковыми инспекторами, сотрудниками и работниками других аппаратов и служб органов внутренних дел, использование помощи общественности.</w:t>
      </w:r>
    </w:p>
    <w:p>
      <w:pPr>
        <w:pStyle w:val="Style13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, которые должны знать сотрудники полиции: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- правильное поведение – это в первую очередь правильная оценка складывающейся ситуации;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- здоровое недоверие к правонарушителю всегда лучше легкомысленной доверчивости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едует всегда думать о том, что и как именно Вы хотите сделать;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- прежде чем начать действовать в какой-либо ситуации, надо детально представить ее себе и заранее предусмотреть свои действия в различных вариантах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учше всегда оставаться недоверчивым;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- при возникновении сомнений в оценке ситуации предпочтительнее рассчитывать на худшее и, соответственно, продумывать свои действия заранее;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- никогда не действуйте в одиночку в неясных ситуациях, не будьте безрассудно смелыми, предусмотрительные живут дольше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блюдайте, преследуйте и вызывайте поддержку, ни в коем случае не спешите оказывать помощь, не оценив трезво ситуацию, это может быть специально подготовленная для Вас ловушка.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Находясь на посту или осуществляя пешее патрулирование, следует соблюдать следующие основные правила обеспечения личной безопасности: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1. Следует быть максимально собранным, ни в коем случае нельзя допускать, чтобы несение службы на хорошо известном посту или маршруте превратилось в привычное рутинное действие, вызывающее притупление бдительности и порождающее ложное чувство безопасности. В этом случае угроза жизни и здоровью сотрудника полиции существенно возрастает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2. Необходимо постоянно поддерживать радиосвязь с дежурной частью органа внутренних дел, регулярно сообщать о своем местонахождении и докладывать обо всех замеченных или сообщенных гражданами правонарушениях, изменениях обстановки, происшествиях; особую осторожность следует проявить в сумерках и в темное время суток, уделяя повышенное внимание тому, что происходит по сторонам, чаще оглядывайтесь, увидев или услышав приближение человека сзади, остановитесь и повернитесь к нему лицом или пойдите ему навстречу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 месте происшествия старайтесь держать в поле зрения всех окружающих, включая тех, кто с виду непричастен к случившемуся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трахуйте каждое свое действие, лучше всего с помощью напарника, а если Вы несете службу один, то сохраняйте безопасную дистанцию между собой и пра-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вонарушителем. Никогда не поворачивайтесь к подозрительным спиной, не наклоняйтесь рядом с ними, не позволяйте окружать себя посторонним гражданам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5. Оружие, если позволяет ситуация, следует держать готовым к немедленному отражению возможного нападения, однако так, чтобы его не могли у вас отнять или выбить из рук.</w:t>
      </w:r>
    </w:p>
    <w:p>
      <w:pPr>
        <w:pStyle w:val="Style13"/>
        <w:spacing w:before="0" w:after="0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При необходимости установления на месте личности правонарушителя или в иных подобных ситуациях выбирайте удобное для вас место, которое обеспечило бы Вам наибольшую безопасность (к примеру, защиту от нападения сзади) и дало возможность своевременно применения табельного оружия или специального средства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7. При беседе с правонарушителем в дневное время целесообразно избрать такую позицию, чтобы свет падал проверяемому в глаза, в темное время желательно, чтобы проверяемый находился на свету, а сотрудник полиции в тени.</w:t>
      </w:r>
    </w:p>
    <w:p>
      <w:pPr>
        <w:pStyle w:val="Style13"/>
        <w:spacing w:before="0" w:after="0"/>
        <w:ind w:firstLine="540"/>
        <w:jc w:val="both"/>
        <w:rPr/>
      </w:pPr>
      <w:r>
        <w:rPr>
          <w:spacing w:val="-6"/>
          <w:sz w:val="28"/>
          <w:szCs w:val="28"/>
        </w:rPr>
        <w:t>8. Действуя в составе наряда, выбирайте позицию так, чтобы нарушитель (нарушители) все время находились в поле зрения страхующего Вас напарника, который в случае необходимости мог бы беспрепятственно оказать необходимую помощь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9. Даже при внешне безобидном поводе обращения сотрудника полиции к гражданину, необходимо считаться с возможностью применения силы с его стороны или с тем, что могут вмешаться лица, внешне не причастные к правонарушителю.</w:t>
      </w:r>
    </w:p>
    <w:p>
      <w:pPr>
        <w:pStyle w:val="Style13"/>
        <w:spacing w:before="0" w:after="0"/>
        <w:ind w:firstLine="540"/>
        <w:jc w:val="both"/>
        <w:rPr/>
      </w:pPr>
      <w:r>
        <w:rPr>
          <w:spacing w:val="-4"/>
          <w:sz w:val="28"/>
          <w:szCs w:val="28"/>
        </w:rPr>
        <w:t>10. Приступайте к разговору с нарушителем вежливо, но уверенно и настойчиво, не позволяйте втягивать себя в длительную дискуссию, следите за реакцией на свои действия присутствующих при этом граждан, не позволяйте им отвлекать Вас от дела. Если Вы в период проверки ведете радиопереговоры, то примите меры, чтобы присутствующие при этом правонарушители не могли понять, о чем именно идет речь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11. Подаваемые для проверки документы нельзя брать той рукой, которой сотрудник полиции достает оружие.</w:t>
      </w:r>
    </w:p>
    <w:p>
      <w:pPr>
        <w:pStyle w:val="Style13"/>
        <w:spacing w:before="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  <w:i/>
          <w:sz w:val="28"/>
          <w:szCs w:val="28"/>
        </w:rPr>
        <w:t>7. Порядок действия сотрудника полиции по противодействию террористическим актам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заступлении на службу полицейский должен знать: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ояние оперативной обстановки на объекте (рынке)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хождение важных, особо важных объектов в зоне ответственности полицейского наряда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та скопления людей и их основные маршруты движения по территории;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обенности охраняемого объекта (рынка)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хране общественного порядка на территории рынка особое внимание необходимо обращать на: места наибольшего скопления людей; расположение торговых киосков, палаток, рекламных щитов; правила парковки транспортных средств (бесхозно брошенных автомобилей)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Выявлять по внешним признакам лиц, склонных к совершению теракта, не по сезону одетых (длиннополая одежда, пальто, куртки, широкие рукава и т.д., где верхняя одежда может являться прикрытием для переноски взрывчатых веществ, самодельных взрывчатых веществ, огнестрельного оружия и других опасных предметов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нешнее поведение потенциального террориста</w:t>
      </w:r>
      <w:r>
        <w:rPr>
          <w:sz w:val="28"/>
          <w:szCs w:val="28"/>
        </w:rPr>
        <w:t xml:space="preserve"> – особая осторожность, отсутствующий взгляд, целеустремленное направление движения против общего потока, не естественное поведение в общественном месте. Возможное использование в пре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упной деятельности: детских колясок, хозяйственных тележек, чемоданов, баулов, больших хозяйственных сумок и других крупногабаритных предметов которые могут являться прикрытием для закладки взрывчатых веществ; самодельных взрывчатых веществ; огнестрельного оружия и других опасных предметов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8. Действия сотрудников полиции при проведении личного досмотра в отношении лиц, вызывающих обоснованное подозрение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ый досмотр производится в случаях, когда имеются данные о том, что лица имеют при себе оружие, боеприпасы, взрывчатые вещества, взрывные устройства, наркотические средства и психотропные вещества, а также, если есть основания подозревать их в совершении преступления. Личный досмотр является одной из мер обеспечения производства по делам об административных нарушениях.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Личный досмотр</w:t>
      </w:r>
      <w:r>
        <w:rPr>
          <w:sz w:val="28"/>
          <w:szCs w:val="28"/>
        </w:rPr>
        <w:t xml:space="preserve"> может производиться только лицом одного пола с досматриваемым и в присутствии двух понятых того же пола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 началом личного досмотра надо спросить у досматриваемого о наличии и размещении документов и предметов.</w:t>
      </w:r>
    </w:p>
    <w:p>
      <w:pPr>
        <w:pStyle w:val="Style13"/>
        <w:spacing w:before="0" w:after="0"/>
        <w:ind w:firstLine="540"/>
        <w:jc w:val="both"/>
        <w:rPr/>
      </w:pPr>
      <w:r>
        <w:rPr>
          <w:spacing w:val="-2"/>
          <w:sz w:val="28"/>
          <w:szCs w:val="28"/>
        </w:rPr>
        <w:t>Перед тем как начать личный досмотр задержанного, необходимо заставить его принять неустойчивое, неудобное для оказания сопротивления положение, например: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- опершись обеими разведенными руками в стену, крышу или капот автомобиля, с широко расставленными и находящимися как можно дальше от опоры ногами, что позволяет ему сохранять равновесие только с одновременной опорой на все конечности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тав на колени, скрестив ноги, руки, наклонившись вперед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ежа на животе, держа руки на спине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В случае, когда задержанный оказал сопротивление или не повинуется сотруднику или когда есть вероятность попыток побега, необходимо перед досмотром надеть наручники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Досмотр желательно проводить в перчатках, чтобы избежать повреждения рук при наличии спрятанных в одежде досматриваемого острых предметов (лезвий, иголок и т.д.).</w:t>
      </w:r>
    </w:p>
    <w:p>
      <w:pPr>
        <w:pStyle w:val="Style13"/>
        <w:spacing w:before="0" w:after="0"/>
        <w:ind w:firstLine="540"/>
        <w:jc w:val="both"/>
        <w:rPr/>
      </w:pPr>
      <w:r>
        <w:rPr>
          <w:spacing w:val="-4"/>
          <w:sz w:val="28"/>
          <w:szCs w:val="28"/>
        </w:rPr>
        <w:t>Туловище и одежду следует ощупывать сверху вниз, поиск оружия производить в традиционных местах ношения (подмышками, вокруг пояса, в карманах одежды), затем осмотреть волосы, предплечья, спину (между лопатками), ладони, промежности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и в карманы досматриваемого глубоко не помещать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При обнаружении чего-либо в карманах изъять предмет, вывернув карман наизнанку, захватив за наружный край подкладки.</w:t>
      </w:r>
    </w:p>
    <w:p>
      <w:pPr>
        <w:pStyle w:val="Style13"/>
        <w:spacing w:before="0" w:after="0"/>
        <w:ind w:firstLine="540"/>
        <w:jc w:val="both"/>
        <w:rPr/>
      </w:pPr>
      <w:r>
        <w:rPr>
          <w:spacing w:val="-4"/>
          <w:sz w:val="28"/>
          <w:szCs w:val="28"/>
        </w:rPr>
        <w:t>В процессе досмотра необходимо мысленно фиксировать местонахождение изъятых предметов, документов, оружия для последовательного внесения в протокол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Нельзя смешивать вместе все предметы, документы, оружие, изъятое у подозреваемых, что может в дальнейшем отрицательно сказаться на ходе расследования преступления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О личном досмотре и досмотре вещей составляется протокол либо делается соответствующая запись в протоколе об административном задержании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после задержания преступников во время доставки в органы внутренних дел следует внимательно наблюдать за ними с тем, чтобы вовремя пресечь попытку побега, провокации в отношении сотрудников, избавления от компрометирующих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щей, предметов, документов. Как правило, их пытаются уничтожить, выбросить, спрятать под чехлы сидений или коврики на полу автомобиля и т.п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ровни террористической опасности в РФ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14 июня 2012 г. Президентом России В.В. Путиным подписан Указ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Согласно данному указу, решение об установлении – на срок до 15 суток, изменении или отмене повышенного </w:t>
      </w:r>
      <w:r>
        <w:rPr>
          <w:b/>
          <w:sz w:val="28"/>
          <w:szCs w:val="28"/>
        </w:rPr>
        <w:t>("синего")</w:t>
      </w:r>
      <w:r>
        <w:rPr>
          <w:sz w:val="28"/>
          <w:szCs w:val="28"/>
        </w:rPr>
        <w:t xml:space="preserve"> и высокого </w:t>
      </w:r>
      <w:r>
        <w:rPr>
          <w:b/>
          <w:sz w:val="28"/>
          <w:szCs w:val="28"/>
        </w:rPr>
        <w:t>("желтого")</w:t>
      </w:r>
      <w:r>
        <w:rPr>
          <w:sz w:val="28"/>
          <w:szCs w:val="28"/>
        </w:rPr>
        <w:t xml:space="preserve"> уровней террористической опасности на территории (отдельных участках территории) субъекта Российской Федерации (объектах, находящихся на территории субъекта Российской Федерации) принимает председатель антитеррористической комиссии соответствующего субъекта Федерации по согласованию с руководителем территориального органа федеральной службы безопасности, о чем незамедлительно информируется председателя Национального антитеррористического комитет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Конкретный же уровень опасности устанавливается исходя из имеющейся информации об остановке в субъекте федерации, части субъекта федерации – районе, городе, на объекте и т.д., и пределы территории, на которой он устанавливается, подлежат незамедлительному обнародованию через СМ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, изменении или отмене уровня террористической опасности, а также информация о сроках, на которые устанавливается уровень террористической опасности, и о границах участка территории Российской Федерации (об объекте), в пределах которого (на котором) он устанавливается, подлежат незамедлительному обнародованию через средства массовой информ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объявлении повышенного </w:t>
      </w:r>
      <w:r>
        <w:rPr>
          <w:b/>
          <w:sz w:val="28"/>
          <w:szCs w:val="28"/>
        </w:rPr>
        <w:t>("синего")</w:t>
      </w:r>
      <w:r>
        <w:rPr>
          <w:sz w:val="28"/>
          <w:szCs w:val="28"/>
        </w:rPr>
        <w:t xml:space="preserve"> уровня террористической опасности могут приниматься следующие дополнительные меры по обеспечению безопасности личности, общества и государств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неплановые мероприятия по проверке информации о возможном совершении террористического акт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полнительный инструктаж нарядов полиции и отдельных категорий военнослужащих, а также персонала и подразделений потенциальных объектов террористических посягательств, осуществляющих функции по локализации кризисных ситуаций, с привлечением в зависимости от полученной информации специалистов в соответствующей област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ставление на улицах, площадях, стадионах, в скверах, парках, на транспортных магистралях, вокзалах, в аэропортах, морских и речных портах, местах проведения публичных и массовых мероприятий, в других общественных местах усиленных патрулей, в том числе с привлечением специалистов кинологической службы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иление контроля в ходе проведения досмотровых мероприятий в аэропортах, морских и речных портах, на объектах метрополитена, железнодорожных вокзалах и автовокзалах с использованием специальных технических средств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е проверок и осмотров объектов инфраструктуры, теплопроводов, газопроводов, газораспределительных станций, энергетических систем в целях выявления возможных мест закладки взрывных устройств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проведение инженерно-технической разведки основных маршрутов передвижения участников публичных и массовых мероприятий, обследование потенциальных объектов террористических посягательств и мест массового пребывания граждан в целях обнаружения и обезвреживания взрывных устройств;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воевременное информирование населения о том, как вести себя в условиях угрозы совершения террористического акт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высоком </w:t>
      </w:r>
      <w:r>
        <w:rPr>
          <w:b/>
          <w:sz w:val="28"/>
          <w:szCs w:val="28"/>
        </w:rPr>
        <w:t>("желтом")</w:t>
      </w:r>
      <w:r>
        <w:rPr>
          <w:sz w:val="28"/>
          <w:szCs w:val="28"/>
        </w:rPr>
        <w:t xml:space="preserve"> уровне террористической опасности (наряду с мерами, принимаемыми при установлении повышенного уровня террористической опасности): могут вводить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иление контроля за соблюдением гражданами РФ, в том числе должностными лицами, порядка регистрации и снятия с регистрационного учета граждан РФ по месту их пребывания и по месту жительства в пределах участка территории Российской Федерации, на котором установлен уровень террористической опасности, а также за соблюдением иностранными гражданами и лицами без гражданства порядка временного или постоянного проживания, временного пребывания в Российской Федерации, въезда в Российскую Федерацию, выезда из Российской Федерации и транзитного проезда через территорию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рка готовности персонала и подразделений потенциальных объектов террористических посягательств, осуществляющих функции по локализации кризисных ситуаций, и отработка их возможных действий по пресечению террористического акта и спасению людей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еревод соответствующих медицинских организаций в режим повышенной готовно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установлении критического </w:t>
      </w:r>
      <w:r>
        <w:rPr>
          <w:b/>
          <w:sz w:val="28"/>
          <w:szCs w:val="28"/>
        </w:rPr>
        <w:t>("красного")</w:t>
      </w:r>
      <w:r>
        <w:rPr>
          <w:sz w:val="28"/>
          <w:szCs w:val="28"/>
        </w:rPr>
        <w:t xml:space="preserve"> уровня террористической опасности может осуществлять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ведение в состояние готовности группировки сил и средств, созданной для проведения контртеррористической опера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еревод соответствующих медицинских организаций в режим чрезвычайной ситуа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иление охраны наиболее вероятных объектов террористических посягательств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 пунктов временного размещения людей, удаленных с отдельных участков местности и объектов, в случае введения правового режима контртеррористической операции, обеспечение их питанием и одеждой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нятие неотложных мер по спасению людей, охране имущества, оставшегося без присмотра, содействие бесперебойной работе спасательных служб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приведение в состояние готовности: транспортных средств - к эвакуации людей, медицинских организаций - к приему лиц, которым в результате террористического акта может быть причинен физический и моральный ущерб, центров экстренной психологической помощи - к работе с пострадавшими и их родственникам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иление контроля за передвижением транспортных средств через административные границы субъекта РФ, на территории которого установлен уровень террористической опасности, проведение досмотра транспортных средств с применением технических средств обнаружения оружия и взрывчатых веществ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ГУ МВД России по Ставропольскому краю</w:t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49:00Z</dcterms:created>
  <dc:creator>Admin</dc:creator>
  <dc:description/>
  <cp:keywords/>
  <dc:language>en-US</dc:language>
  <cp:lastModifiedBy>User</cp:lastModifiedBy>
  <cp:lastPrinted>2012-09-20T17:27:00Z</cp:lastPrinted>
  <dcterms:modified xsi:type="dcterms:W3CDTF">2012-09-20T14:30:00Z</dcterms:modified>
  <cp:revision>14</cp:revision>
  <dc:subject/>
  <dc:title> </dc:title>
</cp:coreProperties>
</file>