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МЯТК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гражданам по  действиям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при установлении уровней террористической опасност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В целях своевременного информирования населения о возникновении уг</w:t>
        <w:softHyphen/>
        <w:t>розы террористического акта могут устанавливаться уровни террористической опасности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ровень террористической опасности устанавливается решением председа</w:t>
        <w:softHyphen/>
        <w:t>теля антитеррористической комиссии в субъекте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pacing w:val="-6"/>
          <w:sz w:val="28"/>
          <w:szCs w:val="28"/>
        </w:rPr>
        <w:footnoteReference w:id="2"/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, кото</w:t>
        <w:softHyphen/>
        <w:t>рое подлежит незамедлительному обнародованию в средствах массовой инфор</w:t>
        <w:softHyphen/>
        <w:t xml:space="preserve">мации. </w:t>
      </w:r>
    </w:p>
    <w:p>
      <w:pPr>
        <w:pStyle w:val="Normal"/>
        <w:tabs>
          <w:tab w:val="clear" w:pos="708"/>
          <w:tab w:val="left" w:pos="2390" w:leader="none"/>
        </w:tabs>
        <w:spacing w:lineRule="exact" w:line="24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вышенный «СИНИЙ» уровень</w:t>
      </w:r>
    </w:p>
    <w:p>
      <w:pPr>
        <w:pStyle w:val="Heading1"/>
        <w:spacing w:lineRule="exact" w:line="240"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станавливается при наличии требующей подтверждения информации о ре</w:t>
        <w:softHyphen/>
        <w:t>альной возможности совершения террористического акта</w:t>
      </w:r>
    </w:p>
    <w:p>
      <w:pPr>
        <w:pStyle w:val="Heading1"/>
        <w:spacing w:lineRule="exact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установлении «синего» уровня террористической опасности, реко</w:t>
        <w:softHyphen/>
        <w:t>мендуется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 нахождении на улице, в местах массового пребывания людей, в общественном транспорте обращать внимание на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ранности в поведении окружающих (проявление нервозности, на</w:t>
        <w:softHyphen/>
        <w:t>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бо всех подозрительных ситуациях незамедлительно сообщать со</w:t>
        <w:softHyphen/>
        <w:t>трудникам правоохранительных орган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 Оказывать содействие правоохранительным органам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тноситься с пониманием и терпением к повышенному вниманию правоохранительных орган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Не принимать от незнакомых людей свертки, коробки, сумки, рюк</w:t>
        <w:softHyphen/>
        <w:t>заки, чемоданы и другие сомнительные предметы даже на временное хране</w:t>
        <w:softHyphen/>
        <w:t>ние, а также для транспортировки. При обнаружении подозрительных пред</w:t>
        <w:softHyphen/>
        <w:t>метов не приближаться к ним, не трогать, не вскрывать и не передвигать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Разъяснить в семь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жилым людям и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детям, что любой предмет, най</w:t>
        <w:softHyphen/>
        <w:t>денный на улице или в подъезде, может представлять опасность для их жизни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Быть в курсе происходящих событий (следить за новостями по теле</w:t>
        <w:softHyphen/>
        <w:t>видению, радио, сети «Интернет»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й «ЖЕЛТЫЙ» уровень</w:t>
      </w:r>
    </w:p>
    <w:p>
      <w:pPr>
        <w:pStyle w:val="Heading1"/>
        <w:spacing w:lineRule="exact" w:line="240" w:before="0" w:after="0"/>
        <w:ind w:firstLine="567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«синего» уровня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Воздержаться, по возможности, от посещения мест массового пребывания людей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</w:t>
        <w:softHyphen/>
        <w:t>вому требованию сотрудников правоохранительных органов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</w:t>
        <w:softHyphen/>
        <w:t>зателей путей эвакуации при пожаре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Воздержаться от передвижения с крупногабаритными сумками, рюкза</w:t>
        <w:softHyphen/>
        <w:t>ками, чемоданами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6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Обсудить в семье план действий в случае возникновения чрезвычайной ситуации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определить место, где вы сможете встретиться с членами вашей семьи в экстренной ситуации;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удостовериться, что у всех членов семьи есть номера телефонов других членов семьи, родственников и экстренных служб. 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ритический «КРАСНЫЙ» уровень</w:t>
      </w:r>
    </w:p>
    <w:p>
      <w:pPr>
        <w:pStyle w:val="Heading1"/>
        <w:spacing w:lineRule="exact" w:line="240"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станавливается при наличии информации о совершенном террористиче</w:t>
        <w:softHyphen/>
        <w:t>ском акте либо о совершении действий, создающих непосредственную угрозу террористического акта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«синего» и «желтого» уровней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</w:t>
        <w:softHyphen/>
        <w:t>ности, ограничить время пребывания детей на улице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одготовиться к возможной эвакуации: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подготовить набор предметов первой необходимости, деньги и документы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pacing w:val="-6"/>
          <w:szCs w:val="28"/>
        </w:rPr>
        <w:t>подготовить запас медицинских средств, необходимых для оказания пер</w:t>
        <w:softHyphen/>
        <w:t xml:space="preserve">вой медицинской помощи;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заготовить трехдневный запас воды и предметов питания для членов се</w:t>
        <w:softHyphen/>
        <w:t>мьи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 Оказавшись вблизи или в месте проведения террористического акта, сле</w:t>
        <w:softHyphen/>
        <w:t>дует как можно скорее покинуть его без паники, избегать проявлений любопыт</w:t>
        <w:softHyphen/>
        <w:t>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Держать постоянно включен</w:t>
        <w:softHyphen/>
        <w:t>ны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елевизор, радиоприемник или радиоточку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нимани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  <w:t>В качестве маскировки для взрывных устройств террористами могут ис</w:t>
        <w:softHyphen/>
        <w:t xml:space="preserve">пользоваться обычные бытовые предметы: коробки, сумки, портфели, сигаретные пачки, мобильные телефоны, игрушки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pacing w:val="-8"/>
          <w:szCs w:val="28"/>
        </w:rPr>
        <w:t>Объясните это вашим детям, родным и знакомы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  <w:t>____________________________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едателем АТК в субъекте РФ по должности является высшее должностное лицо субъекта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Знак"/>
    <w:basedOn w:val="Style13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basedOn w:val="Style13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й шрифт абзаца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21">
    <w:name w:val="Текст"/>
    <w:basedOn w:val="Normal"/>
    <w:qFormat/>
    <w:pPr>
      <w:spacing w:lineRule="auto" w:line="240"/>
      <w:ind w:firstLine="709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27:00Z</dcterms:created>
  <dc:creator>rukovichnikov_ou</dc:creator>
  <dc:description/>
  <dc:language>en-US</dc:language>
  <cp:lastModifiedBy>Бабин Дмитрий Лаврентьевич (501-01-01 - babin_dl)</cp:lastModifiedBy>
  <cp:lastPrinted>2015-01-14T16:19:00Z</cp:lastPrinted>
  <dcterms:modified xsi:type="dcterms:W3CDTF">2015-08-04T12:27:00Z</dcterms:modified>
  <cp:revision>2</cp:revision>
  <dc:subject/>
  <dc:title>ПРОТОКОЛ</dc:title>
</cp:coreProperties>
</file>