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для руководителей и собственников </w:t>
      </w:r>
    </w:p>
    <w:p>
      <w:pPr>
        <w:pStyle w:val="ConsPlusTitle"/>
        <w:tabs>
          <w:tab w:val="clear" w:pos="708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правляющих компаний) рынков по организации защиты от </w:t>
      </w:r>
    </w:p>
    <w:p>
      <w:pPr>
        <w:pStyle w:val="ConsPlusTitle"/>
        <w:tabs>
          <w:tab w:val="clear" w:pos="708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рористической угрозы  (Инструкция №2)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</w:rPr>
        <w:tab/>
        <w:tab/>
        <w:t>1. Основные положения нормативных актов, регламентирующие организацию безопасности паспорта розничного рынка.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ормативными актами, определяющими </w:t>
      </w:r>
      <w:r>
        <w:rPr>
          <w:sz w:val="28"/>
          <w:szCs w:val="28"/>
        </w:rPr>
        <w:t xml:space="preserve">требования к оформлению паспорта безопасности розничного рынка, а также практическому выполнению запланированных мероприятий являются </w:t>
      </w:r>
      <w:r>
        <w:rPr>
          <w:color w:val="000000"/>
          <w:sz w:val="28"/>
          <w:szCs w:val="28"/>
        </w:rPr>
        <w:t>Федеральный закон Российской Федерации от 30 декабря 2006 г. №271-ФЗ "О розничных рынках и о внесении изменений в Трудовой кодекс Российской Федерации" и Постановления Правительства Российской Федерации от 28 апреля 2007 года №255 "Об утверждении требований к оформлению паспорта безопасности розничного рынка и перечню содержащихся в нем свед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озничных рынках и о внесении изменений в Трудовой кодекс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 </w:t>
      </w:r>
      <w:hyperlink w:anchor="Par2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формлению паспорта безопасности розничного рынка и перечню содержащихся в нем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аспорт безопасности розничного рынка (далее - паспорт) составляется в отношении розничного рынка, организованного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озничных рынках и о внесении изменений в Трудовой кодекс Российской Федерации" (далее - рынок), с учетом его типа, номенклатуры и объема реализуемых на рынке товаров и оказываемых услуг (выполняемы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аспорт составляется и по согласованию с соответствующими органами внутренних дел и государственного пожарного надзора по месту расположения рынка (далее - согласующие органы) утверждается управляющей рынком компанией (далее - комп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направляется в территориальный орган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В разделе паспорта "Мероприятия по обеспечению безопасности деятельности рынка" приводятся сведения о налич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струкций о действиях службы охраны и работников рынка по предупреждению и ликвидации последствий террористических актов, других противоправных деяний, аварийных и чрезвычайных ситуаций, оказанию необходимой помощи пострадав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хем оповещения должностных лиц компании, органов внутренних дел, контрольных и надзорных органов, территориальных органов безопасности в случае совершения террористических актов, других противоправных деяний, возникновения аварийных и чрезвычайных ситуаций, а также порядка их взаимодействия с указанием рабочих телефонов оперативных служб соответствующи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хем эвакуации работников рынка, продавцов и посетителей, а также мест расположения информации о порядке эвак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атизированных систем (средств) контроля и обеспечения безопасности (сигнализации, аварийного освещения, аварийного отключения производственного оборудования и друг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дицинского пункта (его размещение и оснащение средствами связи и оборудованием, необходимым для оказания экстренной медицинской помощи пострадавшим), указание адресов ближайших учреждений здравоохранения, в которых такая помощь может быть оказ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мещения, предоставляемого компанией на постоянной или временной основе по требованию органов внутренних дел, контрольных и надзорных органов их сотрудникам для исполнения возложенных на них обязанностей (его размещение и оснащение средствами связи и необходимым оборудова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В разделе паспорта "Организация охраны и участие в поддержании общественного порядка на рынке" приводятся данные, характериз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яемую территорию рынка и ее раз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ложенные на территории рынка здания, строения, сооружения, помещения, в том числе предназначенные для хранения взрывоопасных, химически опасных и пожароопасных материалов и товаров, бойлерные, котельные, помещения холодильных установок и другие административно-хозяйственные помещения и места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(выходы) на территорию рынка и в торговы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оянки автотранспортных средств (места их расположения на территории рынка, площадь, количество парковочных мест, наличие системы пропуска и охра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зды автомобильного транспорта, маршруты движения на территории рынка грузового автотранспорта, места выгрузки и погрузки тов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гающую к рынку территорию и транспортные магистра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женерно-технические и иные средства охраны и защиты, имеющиеся в наличии на рынке (конструкцию и параметры инженерных ограждений территорий, охранно-пожарную сигнализацию, средства связи и оповещения, системы видеонаблюдения, стационарные и ручные металлодетекторы, интроскопы, средства локализации взрыва, системы для принудительной остановки автотранспорта, газоанализаторы, кнопки тревожной сигнализации и другие технические средства охраны и защиты с указанием наименования оборудования, их количества, изготовителя, года изготовления, срока эксплуатации (лет) и схемы их размещения на территории рынка, на поэтажных планах зданий и сооружений, на стоянках автотранспорта, инженерных огражден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истему охраны (наименование организаций, осуществляющих охрану рынка, наличие договоров на оказание охранных услуг, численность работников охраны, режим их работы, места расположения постов охраны на планах территории рынка, в расположенных на территории рынка отдельно стоящих зданиях, на стоянках автотранспорта, схемы и маршруты движения охраны на территории рынка и внутри зданий, место расположения центрального пункта охраны рынка на плане и его оснащенность, порядок взаимодействия службы охраны рынка с органами внутренних дел и пожарной охрано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средства связ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задачами охраны рынко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 рынках  пропускного и внутриобъектового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окализации и ликвидации возникших ЧС, в том числе вследствие диверсионно-террористических а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охраны рынков включает в себя совокупность сил и средств для выполнения задач по охране и обороне рынков. Она должна соответствовать технологическим особенностям охраняемого рынка, уровню его оборудования инженерно-техническими средствами охраны, обстановке в его окружении и обеспечивать наиболее эффективное и экономически рациональное использование имеющихся сил и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охраны рынка должна строиться с учетом регламентирующих документов, по его периметру на входах (въездах) и выходах (выездах), и на наиболее важных диверсионно-уязвимых участках, обеспечивающих устойчивое функционирование ры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 способ охраны отражаются в документации по организации охраны рынка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ажная роль принадлежит системе профилактических мероприятий, которая, как правило, включает в себя регулярное получение информации о состоянии защищенности рынка, выделенных участков (зон), своевременное вскрытие недостатков и нарушений технологических регламентов работы, выявление подозрительных лиц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ственность за обеспечение антитеррористической защиты рынка несет его директо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дразделения охраны несут ответственность согласно «Инструкции (Положения) по организации охраны и контроля внутреннего режима на рынке» или договору на охрану ры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д охраной рынка подразумевается комплекс мер, направленных на своевременное выявление угроз и предотвращение нападения на рынок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храна рынков  может осуществляться полицейскими, военизированными  и сторожевыми подразделениями вневедомственной или ведомственной охраны, частными охранными предприятия, с помощью технических средств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 или на пункты централизованной охраны  территориальных ОВО либо сочетанием этих видов охра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бъекте в соответствии с законодательством Российской Федерации может функционировать внутриобъектовая (собственная) служба безопасности, которая координирует свою деятельность с деятельностью подразделений охраны либо выполняет их фун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повышения уровня защиты рынков согласно договору нарядами охраны могут применяться служебные собак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2. Рекомендуемый перечень документов для организации надежной антитеррористической защиты рынк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ложение об организации охраны и защиты рынка  (утверждается руководителем, подписывается ответственным лицом за выполнение мероприятий по антитеррористической защите рынка)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лан охраны (по защите и прикрытию) рынка при угрозе или совершении террористического акта (утверждается директором, подписывается ответственным лицом за выполнение мероприятий по антитеррористической защите рынка, согласуется с территориальным подразделением ОВД, УФСБ и МЧС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инструкция по пропускному и внутриобъектовому режиму (утверждается директором, подписывается ответственным лицом за выполнение мероприятий по антитеррористической защите рынка, согласуется с руководителем службы безопасности и доводится всем сотрудникам рынка)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струкция (памятка) по действиям должностных лиц и сотрудников рынка в чрезвычайных ситуация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олжностные инструкции сотрудникам службы безопасности (утверждаются директором, подписываются ответственным лицом за выполнение мероприятий по антитеррористической защите рынка, согласуется с руководителем службы безопасности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аспорт безопасности рынка  (утверждается директором, подписывается ответственным лицом за выполнение мероприятий по гражданской обороне и предупреждению ЧС, согласуется с территориальным подразделением МЧС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тиводиверсионный (антитеррористический) паспорт рынка (утверждается директором, подписывается ответственным лицом за выполнение мероприятий по антитеррористической защите рынка, согласуется с территориальными подразделениями ОВД, УФСБ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хему оповещения сотрудников, задействуемых в мероприятиях по предотвращению или устранению последствий внештатных ситуац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лан обеспечения безопасности рынка (текущий и перспективный) (утверждается директором, подписывается ответственным лицом за мероприятий по антитеррористической защите рынка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ерспективный план оборудования рынка  инженерно-техническими средствами охраны и обеспечения безопасности (утверждается директором,  подписывается ответственным лицом за выполнение мероприятий по антитеррористической защите рынка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альные обязанности должностного лица ответственного за выполнение мероприятий по антитеррористической защите рынка (подписывается директором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64" w:leader="underscore"/>
        </w:tabs>
        <w:ind w:firstLine="540"/>
        <w:jc w:val="both"/>
        <w:rPr/>
      </w:pPr>
      <w:r>
        <w:rPr>
          <w:b/>
          <w:sz w:val="28"/>
          <w:szCs w:val="28"/>
          <w:highlight w:val="white"/>
        </w:rPr>
        <w:t>При организации антитеррористической безопасности рынка рекомендуется организовать взаимодейств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64" w:leader="underscore"/>
        </w:tabs>
        <w:ind w:firstLine="540"/>
        <w:jc w:val="both"/>
        <w:rPr/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- с антитеррористической комисс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64" w:leader="underscore"/>
        </w:tabs>
        <w:ind w:firstLine="540"/>
        <w:jc w:val="both"/>
        <w:rPr/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-с территориальными подразделениями правоохранительных орган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64" w:leader="underscore"/>
        </w:tabs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-с другими организациями по линии безопасности, чрезвычайных ситуаций и борьбы с терроризм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64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При оборудовании объекта рекомендовано учесть (предусмотреть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</w:rPr>
        <w:t>Наличие укрытия для временного размещения персонала и посетителей (учащихся, больных, отдыхающих, покупателей, клиентов и т.п.) при проведении эвакуации в случае угрозы совершения террористическ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</w:rPr>
        <w:t>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, установка шлагбаума и др.:</w:t>
      </w:r>
    </w:p>
    <w:p>
      <w:pPr>
        <w:pStyle w:val="Normal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рганизация взаимодействия с участковым инспектором полиции, сотрудниками территориальных отделов полиции и УФСБ обслуживающих объект (ф.и.о номера их служебных телефонов).</w:t>
      </w:r>
    </w:p>
    <w:p>
      <w:pPr>
        <w:pStyle w:val="Normal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нтитеррористическая комиссия Ставропольского края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i/>
          <w:sz w:val="32"/>
          <w:szCs w:val="32"/>
        </w:rPr>
        <w:t>ГУ МВД России по Ставропольскому кра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1B3470B999833339E5EE87E42A7010E63D12451CE9528A3L9G" TargetMode="External"/><Relationship Id="rId3" Type="http://schemas.openxmlformats.org/officeDocument/2006/relationships/hyperlink" Target="consultantplus://offline/ref=A2523FA96513C190EFA86577B90CFE78A6F1B3470B999833339E5EE87E42A7010E63D12451CE9529A3L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5:00Z</dcterms:created>
  <dc:creator>User</dc:creator>
  <dc:description/>
  <cp:keywords/>
  <dc:language>en-US</dc:language>
  <cp:lastModifiedBy>babin</cp:lastModifiedBy>
  <cp:lastPrinted>2012-09-20T17:23:00Z</cp:lastPrinted>
  <dcterms:modified xsi:type="dcterms:W3CDTF">2013-09-11T14:34:00Z</dcterms:modified>
  <cp:revision>9</cp:revision>
  <dc:subject/>
  <dc:title>10</dc:title>
</cp:coreProperties>
</file>